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И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ПОСЁЛОК РАКИТНОЕ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КИТЯНСКОГО РАЙОНА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кит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11» октября 2023г.                                                                            №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Посёлок Ракитное»  от 15 сентября 2014 г. №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утверждении программы «Социально-экономиче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вития городского поселения «Посёлок Ракитно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15-2020 годы»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 с постановлением правительства Белгородской области  от 17 декабря 2018 г. №464-пп «О внесении изменений в  некоторые  постановления Правительства Белгородской области», в целях  совершенствования программно-целевого планирования в городском поселении «Посёлок Ракитное», администрация городского поселения «Посёлок Ракитное»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городского поселения «Посёлок Ракитное» от 15 сентября 2014 года № 6 «Об утверждении программы «Социально-экономического развития городского поселения «Посёлок Ракитное» на 2015-2020 годы» следующие изменени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Текст муниципальной программы изложить в следующей редакции (прилагается).</w:t>
      </w:r>
    </w:p>
    <w:p>
      <w:pPr>
        <w:pStyle w:val="Normal"/>
        <w:spacing w:lineRule="auto" w:line="2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поселен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осёлок Ракитное»                                                        М.В.Тарас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5387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Style18"/>
        <w:tabs>
          <w:tab w:val="clear" w:pos="708"/>
          <w:tab w:val="left" w:pos="5387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Style1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jc w:val="right"/>
        <w:rPr/>
      </w:pPr>
      <w:r>
        <w:rPr>
          <w:b/>
          <w:sz w:val="28"/>
          <w:szCs w:val="28"/>
        </w:rPr>
        <w:t>городского поселения «Поселок Ракитное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 «11» октября 2023 г.  № _____</w:t>
      </w:r>
    </w:p>
    <w:p>
      <w:pPr>
        <w:pStyle w:val="Style18"/>
        <w:spacing w:before="0" w:after="0"/>
        <w:jc w:val="right"/>
        <w:rPr/>
      </w:pPr>
      <w:r>
        <w:rPr/>
        <w:t xml:space="preserve"> 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- экономическое развитие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городского поселения «Поселок Ракитное» </w:t>
      </w:r>
    </w:p>
    <w:p>
      <w:pPr>
        <w:pStyle w:val="Style18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: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Поселок Ракитное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китянского района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Дата составления                                                    «11» октября  2023 г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разработ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поселении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Ракитное»                                                        М.В.Тарасов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  (47 22) 55-6-80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рес электронной почты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adm.rakitnoe.pgt@yandex.ru</w:t>
      </w:r>
    </w:p>
    <w:p>
      <w:pPr>
        <w:pStyle w:val="Style18"/>
        <w:tabs>
          <w:tab w:val="clear" w:pos="708"/>
          <w:tab w:val="left" w:pos="82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программы «Социально-экономическое развитие городского поселения «Посёлок Ракитное»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81"/>
        <w:gridCol w:w="5519"/>
      </w:tblGrid>
      <w:tr>
        <w:trPr>
          <w:trHeight w:val="65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Наименование  программы  </w:t>
            </w:r>
            <w:r>
              <w:rPr>
                <w:color w:val="000000"/>
                <w:sz w:val="28"/>
                <w:szCs w:val="28"/>
              </w:rPr>
              <w:t xml:space="preserve">«Социально-экономическое развитие городского поселения «Посёлок Ракитное» </w:t>
            </w:r>
          </w:p>
        </w:tc>
      </w:tr>
      <w:tr>
        <w:trPr>
          <w:trHeight w:val="73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Style18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ind w:left="1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  исполнитель  программы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городского поселения «Поселок Ракитное»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городского поселения «Поселок Ракитное» 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городского поселения «Поселок Ракитное» 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Развитие жилищно-коммунального хозяйства городского поселения «Поселок Ракитное»</w:t>
            </w:r>
          </w:p>
          <w:p>
            <w:pPr>
              <w:pStyle w:val="Style18"/>
              <w:spacing w:before="0" w:after="0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75" w:hanging="0"/>
              <w:rPr/>
            </w:pPr>
            <w:r>
              <w:rPr>
                <w:color w:val="000000"/>
                <w:sz w:val="28"/>
                <w:szCs w:val="28"/>
              </w:rPr>
              <w:t>2. «Организации досуга и обеспечения жителей  услугами организаций культуры»</w:t>
            </w:r>
          </w:p>
          <w:p>
            <w:pPr>
              <w:pStyle w:val="Style18"/>
              <w:spacing w:before="0" w:after="0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Обеспечение условий для развития на территории поселения физической культуры и массового спорта»</w:t>
            </w:r>
          </w:p>
          <w:p>
            <w:pPr>
              <w:pStyle w:val="Style18"/>
              <w:spacing w:before="0" w:after="0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«Обеспечение безопасности жизнедеятельности населения  и территории»</w:t>
            </w:r>
          </w:p>
          <w:p>
            <w:pPr>
              <w:pStyle w:val="Style18"/>
              <w:spacing w:before="0" w:after="0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«Совершенствование и развитие дорожной сети»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, обеспечение устойчивости территориального развития и экологической безопасност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санитарного благополучия и экологической безопасности за счёт д</w:t>
            </w:r>
            <w:r>
              <w:rPr>
                <w:sz w:val="28"/>
                <w:szCs w:val="28"/>
              </w:rPr>
              <w:t>остижения уровня благоустройства и озеленения территории поселения в соответствии с установленными Правилами благоустройства к 2025г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и проведение массовых мероприятий, участие в районных и областных  конкурсах.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проведения официальных физкультурно-оздоровительных и спортивных мероприятий поселения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ние безопасных условий для проживания жителей городского поселения «Поселок Ракитное» и обеспечение трудовых и социальных гарантий по трудоустройству несовершеннолетних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Развитие сети автомобильных дорог внутри поселения, а так же ремонт и установка искусственных неровностей.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 этап - 2015 -2020 годы.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этап – 2021-2025 годы.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ём бюджетных ассигнований программы за счёт средств бюджета городского поселения  с расшифровкой плановых объемов бюджетных ассигнований по годам её реализации), а также прогнозный объём средств привлекаемых из других источников.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 xml:space="preserve">Общий объем ассигнований на реализацию 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этапа программы составит 303129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5г. – 39 697 тыс. руб.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6 г. –47 589 тыс. руб.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 г. – 47 332 тыс. руб.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8 г. – 48 163,7 тыс. руб.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г. – 54 147 тыс. руб.,</w:t>
            </w:r>
          </w:p>
          <w:p>
            <w:pPr>
              <w:pStyle w:val="Style18"/>
              <w:spacing w:before="0" w:after="0"/>
              <w:ind w:left="75" w:hanging="0"/>
              <w:rPr/>
            </w:pPr>
            <w:r>
              <w:rPr>
                <w:sz w:val="28"/>
                <w:szCs w:val="28"/>
              </w:rPr>
              <w:t>2020 г. – 66 200 тыс. руб.,</w:t>
            </w:r>
          </w:p>
          <w:p>
            <w:pPr>
              <w:pStyle w:val="Style18"/>
              <w:spacing w:before="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бюджетных ассигнований </w:t>
            </w:r>
            <w:r>
              <w:rPr>
                <w:color w:val="000000"/>
                <w:sz w:val="28"/>
                <w:szCs w:val="28"/>
              </w:rPr>
              <w:t xml:space="preserve">ІІ этапа реализации программы составит </w:t>
            </w:r>
            <w:r>
              <w:rPr>
                <w:color w:val="000000"/>
                <w:sz w:val="28"/>
                <w:szCs w:val="28"/>
                <w:highlight w:val="yellow"/>
              </w:rPr>
              <w:t>390366,4 тыс. руб.,</w:t>
            </w:r>
            <w:r>
              <w:rPr>
                <w:color w:val="000000"/>
                <w:sz w:val="28"/>
                <w:szCs w:val="28"/>
              </w:rPr>
              <w:t xml:space="preserve"> в том числе по годам: </w:t>
            </w:r>
          </w:p>
          <w:p>
            <w:pPr>
              <w:pStyle w:val="Style18"/>
              <w:spacing w:before="0" w:after="0"/>
              <w:ind w:left="75" w:hanging="0"/>
              <w:rPr/>
            </w:pPr>
            <w:r>
              <w:rPr>
                <w:sz w:val="28"/>
                <w:szCs w:val="28"/>
              </w:rPr>
              <w:t>2021 г. – 61 931 тыс. руб.</w:t>
            </w:r>
          </w:p>
          <w:p>
            <w:pPr>
              <w:pStyle w:val="Style18"/>
              <w:spacing w:before="0" w:after="0"/>
              <w:ind w:left="75" w:hanging="0"/>
              <w:rPr/>
            </w:pPr>
            <w:r>
              <w:rPr>
                <w:sz w:val="28"/>
                <w:szCs w:val="28"/>
              </w:rPr>
              <w:t>2022 г. – 82 257 тыс. руб.</w:t>
            </w:r>
          </w:p>
          <w:p>
            <w:pPr>
              <w:pStyle w:val="Style18"/>
              <w:spacing w:before="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23 г. – 80606,4    тыс. руб.</w:t>
            </w:r>
          </w:p>
          <w:p>
            <w:pPr>
              <w:pStyle w:val="Style18"/>
              <w:spacing w:before="0" w:after="0"/>
              <w:ind w:left="75" w:hanging="0"/>
              <w:rPr/>
            </w:pPr>
            <w:r>
              <w:rPr>
                <w:sz w:val="28"/>
                <w:szCs w:val="28"/>
              </w:rPr>
              <w:t>2024 г. – 81 864  тыс. руб.</w:t>
            </w:r>
          </w:p>
          <w:p>
            <w:pPr>
              <w:pStyle w:val="Style18"/>
              <w:spacing w:before="0" w:after="0"/>
              <w:ind w:left="75" w:hanging="0"/>
              <w:rPr/>
            </w:pPr>
            <w:r>
              <w:rPr>
                <w:sz w:val="28"/>
                <w:szCs w:val="28"/>
              </w:rPr>
              <w:t>2025 г. – 83 708    тыс. руб.</w:t>
            </w:r>
          </w:p>
          <w:p>
            <w:pPr>
              <w:pStyle w:val="Style18"/>
              <w:spacing w:before="0" w:after="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75" w:hanging="0"/>
              <w:rPr/>
            </w:pPr>
            <w:r>
              <w:rPr>
                <w:sz w:val="28"/>
                <w:szCs w:val="28"/>
              </w:rPr>
              <w:t>690 тыс.руб.- за счет средств областного бюджета : в том числе по годам</w:t>
            </w:r>
          </w:p>
          <w:p>
            <w:pPr>
              <w:pStyle w:val="Style18"/>
              <w:spacing w:before="0" w:after="0"/>
              <w:ind w:left="75" w:hanging="0"/>
              <w:rPr/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- 62 тыс. руб.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- 0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0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0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0 тыс. руб.</w:t>
            </w:r>
          </w:p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28 тыс. руб.</w:t>
            </w:r>
          </w:p>
        </w:tc>
      </w:tr>
      <w:tr>
        <w:trPr>
          <w:trHeight w:val="696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519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Комплексное благоустройство  8 населенных пунктов» ежегодно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ая характеристика сферы реализации подпрограммы, основные проблемы и прогноз развития на период до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е образование «Городское поселение «Поселок Ракитное» обладает статусом городского поселения и входит в состав муниципального образования «Ракитянский район» Белгородской области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вое упоминание о Ракитном встречается в 1652 году в государственном архиве Белгородской области.    Эта дата и является датой образования поселк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но граничит с Илек-Кошарским, Бобравским, Центральным, Венгеровским, Дмитриевским, Введено-Готнянским сельскими поселениями, городским поселением «Поселок Пролетарский» Ракитянского района и Краснояружским районом Белгородской област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территории поселения находится восемь населенных пунктов: поселок Ракитное численностью населения 10642 человек, села Васильевка, Чистополье, Киселево, Криничное, Цибулевка, хутор Зайчик, хутор Корниевка, в которых проживает 1426 человека. Общая численность населения составляет 12 072 человек, трудоспособного населения – 6 559 человек, 82 % которого задействовано на предприятиях и в организациях района, 15% области оставшиеся 3 % - за пределами област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территории поселения проживают 1382 школьников, 1376 молодых людей в возрасте от 17 до 35 лет, 3146 пенсионеров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тивным центром муниципальных образований городское поселения «Посёлок Ракитное» и «Ракитянский район» является посёлок Ракитное, расположенный в 65 километрах от города Белгор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территории городского поселения имеется 23 пруда. Экологическая  обстановка благополучная, радиационная обстановка в норм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еленные пункты городского поселения связаны дорогами с твердым покрытие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емлепользование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ая площадь земель, входящих в состав городского поселения Поселок Ракитное» составляет  - 15376,77 га. В него входит – пос. Ракитное – 1970,90 га; хутор: Зайчик – 16,98 га и Корниевка – 17,78 га; село Васильевка – 282,9 га, Киселево – 57,83 га, Криничное –66,91 га, Цибулевка – 56,90 га и Чистополье – 70,74 га. Общая площадь земель населенных пунктов составляет – 15376,77 га, в том числе по категориям: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ли сельскохозяйственного назначения – 11878,43 га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ли промышленности – 229 га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ли лесного фонда – 714 га.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емли населенных пунктов – 2540,94 га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ли сельскохозяйственного назначения используются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Белгранкорм» площадью 29,13 га; ЗАО «Бобравское» - 49,98 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исленный  состав поселения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Главным источником экономического роста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и социального прогресса является человеческий потенциал. Целью развития человеческого потенциала является рост численности н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селения и продолжительности жизни, уровень образования, здоровье, соци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альная адаптация и развитие личност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е поселение «Поселок Ракитное»  самое большое поселение в  Ракитянском районе, включает в себя восемь населенных пунктов: один городской и семь сельских. На территории поселения проживает 12 072 человека: численность городского населения –10 646 чел., численность сельского населения – 1 426 чел. По половому составу: 5 582 мужчин, 6 482 </w:t>
      </w:r>
      <w:r>
        <w:rPr/>
        <w:t>женщин.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89"/>
        <w:gridCol w:w="1350"/>
        <w:gridCol w:w="1791"/>
        <w:gridCol w:w="2536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 населения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 072 чел.</w:t>
            </w:r>
          </w:p>
        </w:tc>
      </w:tr>
      <w:tr>
        <w:trPr>
          <w:trHeight w:val="1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е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жчи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Женщи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6 до 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6-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7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-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71 и выше 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удоспособное население городского поселения «Посёлок Ракитное» составляет </w:t>
      </w:r>
      <w:r>
        <w:rPr>
          <w:sz w:val="28"/>
          <w:szCs w:val="28"/>
        </w:rPr>
        <w:t>6 55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овек, из них мужчин-3319 человек, а женщин -3646 человек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аланс  трудовых ресурсов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Посёлок Ракитное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635</wp:posOffset>
                </wp:positionV>
                <wp:extent cx="55594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527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Работают всего: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В т.ч. в пределах района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В том числе: в организациях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В филиалах и представительствах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В МБ и инд. трудом по найму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7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в ЛПХ, семейных фермах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Работают за пределами района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Лица старше трудоспособного возраста, занятые работой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8"/>
                                    </w:rPr>
                                    <w:t>7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езанятое население всего: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Из них незанятое трудоспособное население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7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В т.ч. студенты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 w:before="0" w:after="20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Женщины, находящиеся в отпуске по уходу за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ребёнком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</w:rPr>
                                    <w:t>Служба в РА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 w:before="0" w:after="20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Безработные,   зарегистрированные   в   центре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занятости населения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.65pt;mso-wrap-distance-left:9pt;mso-wrap-distance-right:9pt;mso-wrap-distance-top:0pt;mso-wrap-distance-bottom:0pt;margin-top:0.05pt;mso-position-vertical-relative:text;margin-left:7.35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527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Работают всего: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В т.ч. в пределах района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5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В том числе: в организациях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В филиалах и представительствах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В МБ и инд. трудом по найму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7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в ЛПХ, семейных фермах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Работают за пределами района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Лица старше трудоспособного возраста, занятые работой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7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езанятое население всего: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Из них незанятое трудоспособное население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7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В т.ч. студенты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 w:before="0" w:after="20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Женщины, находящиеся в отпуске по уходу за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ребёнком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>Служба в Р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 w:before="0" w:after="20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Безработные,   зарегистрированные   в   центре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занятости населения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-13335</wp:posOffset>
                </wp:positionV>
                <wp:extent cx="5581015" cy="1479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Не желают работать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Школьники (6-17 лет)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3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Пенсионеры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Дети до 6 лет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8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16.5pt;mso-wrap-distance-left:9pt;mso-wrap-distance-right:9pt;mso-wrap-distance-top:0pt;mso-wrap-distance-bottom:0pt;margin-top:-1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2585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Не желают работать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Школьники (6-17 лет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3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Пенсионеры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Дети до 6 лет                                      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8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циальные объекты поселения</w:t>
      </w:r>
    </w:p>
    <w:p>
      <w:pPr>
        <w:pStyle w:val="P31"/>
        <w:shd w:fill="FFFFFF" w:val="clear"/>
        <w:spacing w:before="99" w:after="99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действуют одно учреждения социальной защиты населения: социально-реабилитационный центр для несовершеннолетних "Улыбка", в котором проживают 30 несовершеннолетних детей.  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поселения «Поселок Ракитное» расположено 5 детских сад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которые посещают 368 детей.</w:t>
      </w:r>
    </w:p>
    <w:p>
      <w:pPr>
        <w:pStyle w:val="P1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и 4 школы, в которых обучается 1 438 чел., из них:</w:t>
      </w:r>
    </w:p>
    <w:p>
      <w:pPr>
        <w:pStyle w:val="P3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У «Ракитянская СОШ» № 1- 552 учащихся;</w:t>
      </w:r>
    </w:p>
    <w:p>
      <w:pPr>
        <w:pStyle w:val="P39"/>
        <w:shd w:fill="FFFFFF" w:val="clear"/>
        <w:spacing w:before="0" w:after="0"/>
        <w:jc w:val="both"/>
        <w:rPr/>
      </w:pPr>
      <w:r>
        <w:rPr>
          <w:sz w:val="28"/>
          <w:szCs w:val="28"/>
        </w:rPr>
        <w:t>- МОУ «Ракитянская СОШ» № 2 – 448 учащихся;</w:t>
        <w:br/>
        <w:t>- МОУ «Ракитянская СОШ» № 3 - 404 учащихся;</w:t>
        <w:br/>
        <w:t xml:space="preserve"> - Васильевская СОШ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b/>
          <w:bCs/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34 учащихс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В поселении созданы хорошие условия для развития физкультуры и спорта. Работают физкультурно-оздоровительный комплекс «Ракита», детская юношеская спортивная школа, многофункциональная спортивно-досуговая площадка и стадион. Активно развиваются футбол, волейбол, настольный теннис, хоккей, фигурное катание. В поселке действует футбольный клуб «КРИСТАЛЛ», который работает  с 2015 года. В нем занимаются дети, молодежь и ветераны футбола. С 1990 года ежегодно при финансовой поддержке ОАО «Ракитянский арматурный завод» проводится Международный турнир ветеранов по настольному теннису с участием бывших призеров и победителей областных и всероссийских соревнований, участников чемпионатов мира, Олимпийских игр, мастеров спорта, заслуженных мастеров спорта из разных городов России и СНГ. В 2009 году открыт плавательный бассейн. В 2014 году введена в эксплуатацию ледовая арена "Дружба", в 2015 году введена хоккейная площадка. На территории арены «Дружба» открыт тренажерный зал, фитнес клуб. На территории поселения действуют 1 учреждения социальной защиты населения: социально-реабилитационный центр для несовершеннолетних "Улыбка". В июне 2015 года состоялся ввод в эксплуатацию остановочный комплекс "Солнечный"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ли работы по благоустройству парка в п. Ракитном. В 2018 году завершено  строительство культурно – спортивного комплекса и стадиона, офиса семейного врача в п. Ракитное-1, пристройки к ЦРБ, стоимостью более 150 млн. руб. установлена новая детская площадка по ул. Коммунаров, д. 5Б. Приобретено еще 2 детские площадки на улицу М. Жукова и ул. Кооперативная. В соответствии с программой капитальных вложений в 2019 году выполнены работы по капитальному ремонту объектов социально-культурной сферы: строительство здания пожарной части на 2 машино - выезда в п. Ракитное стоимостью 19 млн. руб., капитально отремонтирована детская школа искусств имени Рудина в  п. Ракитное на сумму 11,139 млн. рублей. и детская юношеская спортивная школа в п. Ракитное, выполнен капитальный ремонт котельной с заменой оборудования ОГАПОУ «Ракитянский агротехнологический техникум» стоимостью 6,0 млн.рублей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2020 году </w:t>
      </w:r>
      <w:r>
        <w:rPr>
          <w:sz w:val="28"/>
          <w:szCs w:val="28"/>
        </w:rPr>
        <w:t xml:space="preserve">выполнен капитальный ремон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адиона в п. Ракитное, начато строительство учебного корпуса №1 ОГАПОУ «Ракитянский агротехнологический техникум «на 600 мест в п. Ракитное, 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2021 году продолжается строительство учебного корпуса №2 ОГАПОУ "Ракитянский агротехнологический техникум" в п. Ракитное Ракитянского района. Заказчик УКС области. Стоимость объекта 140,0 млн. руб. В текущем году планируется освоить 71 млн. руб., освоено в 1 квартале 2021 года 13,4 млн. руб., в 2020 г. – 69 млн.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В рамках приоритетного проекта «Городская среда» партии «ЕДИНАЯ РОССИЯ» реализуется программа «Формирование комфортной городской среды на территории Ракитянского района на 2018-2024 годы. В ходе которой выполнены работы по благоустройству двух общественных и шести дворовых территорий. При благоустройстве общественных территорий ул. Пролетарской и сквера ул. Коммунаров в поселке Ракитное освоено – 17,4 млн. рубле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тские площадки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На территории городского поселения «Поселок Ракитное» расположено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rPr>
          <w:rStyle w:val="S5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29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детских площадок. Детские площадки в количестве 29 штук были отремонтированы на сумму 24 тыс. рублей. Ежегодно на территории поселения открываются новые площадки, так в 2016 году приобрели детский игровой комплекс по ул. Коммунаров «Ледовая Арена» на сумму 300 тыс. руб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Финансирование мероприятий по данному направлению работы по сравнению с прошлыми годами значительно увеличилось. В сентябре 2017 были проведены работы по ремонту игрового оборудования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На приобретение и ремонт детских площадок в 2017 году израсходовано 225 тыс. рублей, в 2018 году приобретено детских площадок на сумму 316  629 рублей, в 2020 году приобретено и установлено детского игрового оборудования  на сумму 260  273 рублей. В 2021 году приобретено и установлено 6 детских площадок на сумму 1 671 209  руб., и 1 спортивная площадка на сумму 472 541 рублей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приятия 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территории поселения находится более 70 предприятий и учреждений, самые крупные из них: ООО «Ракитянский арматурный завод», ООО «Белгранкорм», ООО «Ракитянский Водсервис», МУП «Благоустройство и озеленение», Ракитянское РАЙПО, Ракитянская районная больница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личество субъектов малого и среднего предпринимательства составляет 53 единиц,  индивидуальных предпринимателей 388 ,создано 36 семейных ферм в 2017 году, запланировано на 2018 год-37 единиц семейных ферм, обслуживают потребителей 157 объект розничной торговли и общественного питания, 5 супермаркетов, 52 объекта бытового обслуживания:  по  ремонту обуви, по пошиву и ремонту швейных изделий, по ремонту бытовой техники, по техобслуживанию  и ремонту транспортных средств,  по изготовлению и ремонту мебели, по ремонту и строительству жилья, парикмахерские, фотоателье, ритуальные услуги, прочие бытовые услуг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Приоритеты в сфере реализации программы, цели, задачи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и и этапы реал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.Цели и задачи реализации программ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целью реализации программы является 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, обеспечение устойчивости территориального развития и обеспечение экологической безопасности.</w:t>
      </w:r>
    </w:p>
    <w:p>
      <w:pPr>
        <w:pStyle w:val="Style18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беспечение санитарного благополучия и экологической безопасности за счёт д</w:t>
      </w:r>
      <w:r>
        <w:rPr>
          <w:sz w:val="28"/>
          <w:szCs w:val="28"/>
        </w:rPr>
        <w:t>остижения уровня благоустройства и озеленения территории поселения в соответствии с установленными Правилами благоустройства к 2025г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Организация и проведение массовых мероприятий досуга населения, участие в районных и областных  конкурсах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Организация проведения официальных физкультурно-оздоровительных и спортивных мероприятий поселения 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Создание безопасных условий для проживания жителей городского поселения «Поселок Ракитное» и обеспечение  трудовых и социальных гарантий по трудоустройству несовершеннолетних.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Развитие сети автомобильных дорог внутри поселения, а так же ремонт и установка искусственных неровностей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Style18"/>
        <w:spacing w:before="0" w:after="0"/>
        <w:ind w:left="30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2.2.Сроки и этапы реализации программ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реализации программы – 1 этап 2015-2020 годы; 2 этап 2021-2025 годы.</w:t>
      </w:r>
    </w:p>
    <w:p>
      <w:pPr>
        <w:pStyle w:val="Normal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Обоснование выделения подпрограм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10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дпрограмм муниципальной программы сформирована таким образом, чтобы обеспечить решение задач муниципальной программы, и состоит из 6 подпрограмм:</w:t>
      </w:r>
    </w:p>
    <w:p>
      <w:pPr>
        <w:pStyle w:val="Style18"/>
        <w:spacing w:before="0" w:after="0"/>
        <w:ind w:left="75" w:hanging="0"/>
        <w:jc w:val="both"/>
        <w:rPr/>
      </w:pPr>
      <w:r>
        <w:rPr>
          <w:b/>
          <w:color w:val="000000"/>
          <w:sz w:val="28"/>
          <w:szCs w:val="28"/>
        </w:rPr>
        <w:t>Подпрограмма 1.</w:t>
      </w:r>
      <w:r>
        <w:rPr>
          <w:color w:val="000000"/>
          <w:sz w:val="28"/>
          <w:szCs w:val="28"/>
        </w:rPr>
        <w:t xml:space="preserve">  «Развитие жилищно-коммунального хозяйства городского поселения «Поселок Ракитное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решение задачи программы   обеспечение санитарного благополучия и экологической безопасности за счёт д</w:t>
      </w:r>
      <w:r>
        <w:rPr>
          <w:sz w:val="28"/>
          <w:szCs w:val="28"/>
        </w:rPr>
        <w:t>остижения уровня благоустройства и озеленения территории поселения в соответствии с установленными Правилами благоустройства.</w:t>
      </w:r>
    </w:p>
    <w:p>
      <w:pPr>
        <w:pStyle w:val="Style18"/>
        <w:spacing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5" w:hanging="0"/>
        <w:jc w:val="both"/>
        <w:rPr/>
      </w:pPr>
      <w:r>
        <w:rPr>
          <w:b/>
          <w:color w:val="000000"/>
          <w:sz w:val="28"/>
          <w:szCs w:val="28"/>
        </w:rPr>
        <w:t>Подпрограмма 2</w:t>
      </w:r>
      <w:r>
        <w:rPr>
          <w:color w:val="000000"/>
          <w:sz w:val="28"/>
          <w:szCs w:val="28"/>
        </w:rPr>
        <w:t>. «Организации досуга и обеспечения жителей поселения услугами организаций культуры»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направлена на решение задачи программы: </w:t>
      </w:r>
      <w:r>
        <w:rPr>
          <w:sz w:val="28"/>
          <w:szCs w:val="28"/>
        </w:rPr>
        <w:t xml:space="preserve"> организация и проведение массовых мероприятий досуга населения, участие в районных и областных  конкурсах. </w:t>
      </w:r>
    </w:p>
    <w:p>
      <w:pPr>
        <w:pStyle w:val="Style18"/>
        <w:spacing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5" w:hanging="0"/>
        <w:jc w:val="both"/>
        <w:rPr/>
      </w:pPr>
      <w:r>
        <w:rPr>
          <w:b/>
          <w:color w:val="000000"/>
          <w:sz w:val="28"/>
          <w:szCs w:val="28"/>
        </w:rPr>
        <w:t>Подпрограмма 3</w:t>
      </w:r>
      <w:r>
        <w:rPr>
          <w:color w:val="000000"/>
          <w:sz w:val="28"/>
          <w:szCs w:val="28"/>
        </w:rPr>
        <w:t>. «Обеспечение условий для развития на территории поселения физической культуры и массового спорта»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дпрограмма направлена на решение задачи программы: </w:t>
      </w:r>
      <w:r>
        <w:rPr>
          <w:sz w:val="28"/>
          <w:szCs w:val="28"/>
        </w:rPr>
        <w:t xml:space="preserve">организация проведения официальных физкультурно-оздоровительных и спортивных мероприятий поселения 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5" w:hanging="0"/>
        <w:jc w:val="both"/>
        <w:rPr/>
      </w:pPr>
      <w:r>
        <w:rPr>
          <w:b/>
          <w:color w:val="000000"/>
          <w:sz w:val="28"/>
          <w:szCs w:val="28"/>
        </w:rPr>
        <w:t>Подпрограмма 4</w:t>
      </w:r>
      <w:r>
        <w:rPr>
          <w:color w:val="000000"/>
          <w:sz w:val="28"/>
          <w:szCs w:val="28"/>
        </w:rPr>
        <w:t>. «Обеспечение безопасности жизнедеятельности населения городского поселения «Поселок Ракитное»</w:t>
      </w:r>
    </w:p>
    <w:p>
      <w:pPr>
        <w:pStyle w:val="Style18"/>
        <w:spacing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решение задачи программы: создание безопасных условий для проживания жителей городского поселения «Поселок Ракитное» и обеспечение  трудовых и социальных гарантий по трудоустройству несовершеннолетних.</w:t>
      </w:r>
    </w:p>
    <w:p>
      <w:pPr>
        <w:pStyle w:val="Style18"/>
        <w:spacing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5" w:hanging="0"/>
        <w:jc w:val="both"/>
        <w:rPr/>
      </w:pPr>
      <w:r>
        <w:rPr>
          <w:b/>
          <w:color w:val="000000"/>
          <w:sz w:val="28"/>
          <w:szCs w:val="28"/>
        </w:rPr>
        <w:t>Подпрограмма 5</w:t>
      </w:r>
      <w:r>
        <w:rPr>
          <w:color w:val="000000"/>
          <w:sz w:val="28"/>
          <w:szCs w:val="28"/>
        </w:rPr>
        <w:t>. «Совершенствование и развитие дорожной сети»</w:t>
      </w:r>
    </w:p>
    <w:p>
      <w:pPr>
        <w:pStyle w:val="Style18"/>
        <w:spacing w:before="0" w:after="0"/>
        <w:ind w:left="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решение задачи программы</w:t>
      </w:r>
      <w:r>
        <w:rPr>
          <w:sz w:val="28"/>
          <w:szCs w:val="28"/>
        </w:rPr>
        <w:t>: развитие сети автомобильных дорог внутри поселения, а так же ремонт и установка искусственных неровностей.</w:t>
      </w:r>
    </w:p>
    <w:p>
      <w:pPr>
        <w:pStyle w:val="Style18"/>
        <w:spacing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Ресурсное обеспечение программы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щий объем финансирования мероприятий муниципальной программы за счет средств бюджета администрации городского поселения « Поселок Ракитное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этап 2015-2020 годах состави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03128,7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ублей, в том числе по годам:</w:t>
      </w:r>
    </w:p>
    <w:p>
      <w:pPr>
        <w:pStyle w:val="Style18"/>
        <w:rPr/>
      </w:pPr>
      <w:r>
        <w:rPr>
          <w:color w:val="000000"/>
          <w:sz w:val="28"/>
          <w:szCs w:val="28"/>
        </w:rPr>
        <w:t>І</w:t>
      </w:r>
      <w:r>
        <w:rPr>
          <w:sz w:val="28"/>
          <w:szCs w:val="28"/>
        </w:rPr>
        <w:t xml:space="preserve"> этап:</w:t>
      </w:r>
    </w:p>
    <w:p>
      <w:pPr>
        <w:pStyle w:val="Style18"/>
        <w:rPr/>
      </w:pPr>
      <w:r>
        <w:rPr>
          <w:sz w:val="28"/>
          <w:szCs w:val="28"/>
        </w:rPr>
        <w:t>2015г. – 39 697 тыс. руб.,</w:t>
      </w:r>
    </w:p>
    <w:p>
      <w:pPr>
        <w:pStyle w:val="Style18"/>
        <w:rPr/>
      </w:pPr>
      <w:r>
        <w:rPr>
          <w:sz w:val="28"/>
          <w:szCs w:val="28"/>
        </w:rPr>
        <w:t>2016 г. –47 589 тыс. руб.,</w:t>
      </w:r>
    </w:p>
    <w:p>
      <w:pPr>
        <w:pStyle w:val="Style18"/>
        <w:rPr/>
      </w:pPr>
      <w:r>
        <w:rPr>
          <w:sz w:val="28"/>
          <w:szCs w:val="28"/>
        </w:rPr>
        <w:t>2017 г. – 47 332 тыс. руб.,</w:t>
      </w:r>
    </w:p>
    <w:p>
      <w:pPr>
        <w:pStyle w:val="Style18"/>
        <w:rPr/>
      </w:pPr>
      <w:r>
        <w:rPr>
          <w:sz w:val="28"/>
          <w:szCs w:val="28"/>
        </w:rPr>
        <w:t>2018 г. – 48 163,7 тыс. руб.,</w:t>
      </w:r>
    </w:p>
    <w:p>
      <w:pPr>
        <w:pStyle w:val="Style18"/>
        <w:rPr/>
      </w:pPr>
      <w:r>
        <w:rPr>
          <w:sz w:val="28"/>
          <w:szCs w:val="28"/>
        </w:rPr>
        <w:t>2019г. – 54 147 тыс. руб.,</w:t>
      </w:r>
    </w:p>
    <w:p>
      <w:pPr>
        <w:pStyle w:val="Style18"/>
        <w:spacing w:before="0" w:after="0"/>
        <w:ind w:left="75" w:hanging="0"/>
        <w:rPr>
          <w:sz w:val="28"/>
          <w:szCs w:val="28"/>
        </w:rPr>
      </w:pPr>
      <w:r>
        <w:rPr>
          <w:sz w:val="28"/>
          <w:szCs w:val="28"/>
        </w:rPr>
        <w:t>2020 г. – 66 200 тыс. руб.,</w:t>
      </w:r>
    </w:p>
    <w:p>
      <w:pPr>
        <w:pStyle w:val="Style18"/>
        <w:spacing w:before="0" w:after="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ём бюджетных ассигнований </w:t>
      </w:r>
      <w:r>
        <w:rPr>
          <w:color w:val="000000"/>
          <w:sz w:val="28"/>
          <w:szCs w:val="28"/>
        </w:rPr>
        <w:t xml:space="preserve">ІІ этапа реализации программы составит </w:t>
      </w:r>
      <w:r>
        <w:rPr>
          <w:color w:val="000000"/>
          <w:sz w:val="28"/>
          <w:szCs w:val="28"/>
          <w:highlight w:val="yellow"/>
        </w:rPr>
        <w:t>390366,4  тыс. руб.,</w:t>
      </w:r>
      <w:r>
        <w:rPr>
          <w:color w:val="000000"/>
          <w:sz w:val="28"/>
          <w:szCs w:val="28"/>
        </w:rPr>
        <w:t xml:space="preserve"> в том числе по годам: </w:t>
      </w:r>
    </w:p>
    <w:p>
      <w:pPr>
        <w:pStyle w:val="Style18"/>
        <w:spacing w:before="0" w:after="0"/>
        <w:ind w:left="75" w:hanging="0"/>
        <w:rPr/>
      </w:pPr>
      <w:r>
        <w:rPr>
          <w:sz w:val="28"/>
          <w:szCs w:val="28"/>
        </w:rPr>
        <w:t>2021 г. – 69546 тыс. руб.</w:t>
      </w:r>
    </w:p>
    <w:p>
      <w:pPr>
        <w:pStyle w:val="Style18"/>
        <w:spacing w:before="0" w:after="0"/>
        <w:ind w:left="75" w:hanging="0"/>
        <w:rPr/>
      </w:pPr>
      <w:r>
        <w:rPr>
          <w:sz w:val="28"/>
          <w:szCs w:val="28"/>
        </w:rPr>
        <w:t>2022 г. – 82257 тыс. руб.</w:t>
      </w:r>
    </w:p>
    <w:p>
      <w:pPr>
        <w:pStyle w:val="Style18"/>
        <w:spacing w:before="0" w:after="0"/>
        <w:ind w:left="75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2023 г. – 80606,4   тыс. руб.</w:t>
      </w:r>
    </w:p>
    <w:p>
      <w:pPr>
        <w:pStyle w:val="Style18"/>
        <w:spacing w:before="0" w:after="0"/>
        <w:ind w:left="75" w:hanging="0"/>
        <w:rPr/>
      </w:pPr>
      <w:r>
        <w:rPr>
          <w:sz w:val="28"/>
          <w:szCs w:val="28"/>
        </w:rPr>
        <w:t>2024 г. – 81864  тыс. руб.</w:t>
      </w:r>
    </w:p>
    <w:p>
      <w:pPr>
        <w:pStyle w:val="Style18"/>
        <w:spacing w:before="0" w:after="0"/>
        <w:ind w:left="75" w:hanging="0"/>
        <w:rPr>
          <w:sz w:val="28"/>
          <w:szCs w:val="28"/>
        </w:rPr>
      </w:pPr>
      <w:r>
        <w:rPr>
          <w:sz w:val="28"/>
          <w:szCs w:val="28"/>
        </w:rPr>
        <w:t>2025 г. – 83708   тыс. руб.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муниципальной программы  за счет средств всех источников и средств бюджета администрации городского поселения «Поселок Ракитное» представлены соответственно в приложениях №1 и № 2 .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бъем обеспечения программы подлежит ежегодному уточнению в рамках подготовки решения о бюджете на очередной финансовый год и плановый период</w:t>
      </w:r>
      <w:r>
        <w:rPr>
          <w:bCs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еречень нормативно-правовых актов для реализации программы: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реализуется  в соответствии с: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Российской Федерации от 06.10.2003 г.  №131 "Об общих принципах организации местного самоуправления в Российской Федерации";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м  администрации Ракитянского района от 11.03.2014 г №15 "Об утверждении Концепции внедрения программного бюджета в бюджетный процесс Ракитянского района"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поряжением администрации Ракитянского района от 11.03.2014 года №222 "Об утверждении Методических рекомендации по разработке и реализации муниципальных программ  Ракитянского района";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м администрации городского поселения « Поселок Ракитное»  от 15.07.2014г. №5 "Об утверждении порядка разработки, реализации и оценки эффективности муниципальной программы администрации городского поселения «Посёлок Ракитное»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 Основные ожидаемые конечные результаты реализации программ</w:t>
      </w:r>
      <w:r>
        <w:rPr>
          <w:color w:val="000000"/>
          <w:sz w:val="28"/>
          <w:szCs w:val="28"/>
        </w:rPr>
        <w:t xml:space="preserve"> 1. Комплексное благоустройство 8 населённых пунктов городского поселения «Посёлок Ракитное» ежегодн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дная информация по ожидаемым конечным результатам приводится в приложен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3</w:t>
      </w:r>
    </w:p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  <w:bookmarkStart w:id="0" w:name="Par402"/>
      <w:bookmarkStart w:id="1" w:name="Par402"/>
      <w:bookmarkEnd w:id="1"/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дпрограммы 1 «Развитие жилищно-коммунального хозяйства городского поселения «Посёлок Ракитное» на 2015-2025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6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60"/>
        <w:gridCol w:w="5960"/>
      </w:tblGrid>
      <w:tr>
        <w:trPr>
          <w:trHeight w:val="36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Наименование  подпрограммы 1 </w:t>
            </w:r>
            <w:r>
              <w:rPr>
                <w:color w:val="000000"/>
                <w:sz w:val="28"/>
                <w:szCs w:val="28"/>
              </w:rPr>
              <w:t xml:space="preserve">«Развитие жилищно-коммунального хозяйства городского поселения «Посёлок Ракитное» 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 городского поселения «Поселок Ракитное» 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городского поселения «Поселок Ракитное» 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подпрограммы 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еспечение санитарного благополучия и экологической безопасности за счёт 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тижения уровня благоустройства и озеленения территории поселения в соответствии с установленными Правилами благоустройств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1 Проведение капитального ремонта жилого фонда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2 Повышение эффективности использования электроэнергии на наружное освещение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3 Реализация обязательств по созданию условий для благоустройства и озеленению территорий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Поддержание в надлежащем состоянии всех существующих объектов  благоустройства для удовлетворения потребления населения 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реализации </w:t>
            </w:r>
            <w:r>
              <w:rPr>
                <w:color w:val="000000"/>
                <w:sz w:val="28"/>
                <w:szCs w:val="28"/>
              </w:rPr>
              <w:t xml:space="preserve"> под</w:t>
            </w:r>
            <w:r>
              <w:rPr>
                <w:bCs/>
                <w:color w:val="000000"/>
                <w:sz w:val="28"/>
                <w:szCs w:val="28"/>
              </w:rPr>
              <w:t>программы 1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этап: 2015 -2020 годы ІІ этап: 2021-2025 г.</w:t>
            </w:r>
          </w:p>
        </w:tc>
      </w:tr>
      <w:tr>
        <w:trPr>
          <w:trHeight w:val="6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бъём бюджетных ассигнований подпрограммы 1 за счёт средств бюджета городского поселения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( с расшифровкой плановых объемов бюджетных ассигнований по годам её реализации), а также прогнозный объём средств привлекаемых из других источников.    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на реализацию подпрограммы 1 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этап составит  150915  тыс. рублей,  в том числе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. - 20423 тыс. руб.,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. - 25280 тыс. руб.,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. - 24413 тыс. руб.,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. - 21491 тыс. руб.,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. - 26249 тыс. руб.,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 .- 33059 тыс. руб.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Общий объем ассигнований на реализацию подпрограммы 1 за счет средств бюджета поселения </w:t>
            </w:r>
            <w:r>
              <w:rPr>
                <w:color w:val="000000"/>
                <w:sz w:val="28"/>
                <w:szCs w:val="28"/>
              </w:rPr>
              <w:t>ІІ</w:t>
            </w:r>
            <w:r>
              <w:rPr>
                <w:sz w:val="28"/>
                <w:szCs w:val="28"/>
              </w:rPr>
              <w:t xml:space="preserve"> этап составит 215431  тыс. рублей,  в том числе: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І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этап: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. – 41815 тыс. руб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. – 58750 тыс. руб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. – 32943 тыс. руб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. – 40915 руб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. – 41008 тыс. руб.</w:t>
            </w:r>
          </w:p>
          <w:p>
            <w:pPr>
              <w:pStyle w:val="Style18"/>
              <w:spacing w:before="0" w:after="0"/>
              <w:ind w:left="75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 результаты   программы 1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) Улучшение состояния 19 кладбищ;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) Улучшение состояния 9 мемориальных комплексов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ая характеристика сферы реализации подпрограммы 1, основные проблемы и прогноз развития на период до 2025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жнейшим фактором, определяющим качество проживания, его соответствие современным стандартам, является надёжность работы коммунальных служб. К услугам ЖКХ предоставляемых населению относится: водоснабжение и канализация, газоснабжение, сбор и вывоз ТБО, электроснабж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энергосбере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рограммы энергосбережения проводится замена светильников уличного освещения на энергосберегающие в количестве 73 шт.; лампы- 54 шт., и установлены новые светильники в количестве 23 шт.;  работы по промывке и опрессовке отопительной системы; устанавливаются частотные преобразователи на насосы  в артезианских скважинах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В рамках программы благоустройство:  выполнено благоустройство парка на территории п.Ракитное– 3 775,9 тыс. руб.: на месте парка было построе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ыже-роллерная трасса протяженностью 1 км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, а затем посажены деревья и кустарники, на газонах посеяны многолетние травы и цветники</w:t>
      </w:r>
      <w:r>
        <w:rPr>
          <w:color w:val="000000"/>
          <w:sz w:val="31"/>
          <w:szCs w:val="31"/>
          <w:shd w:fill="FFFFFF" w:val="clear"/>
        </w:rPr>
        <w:t>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«Благоустройство кладбищ на территории городского поселения «Поселок Ракитно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екту «Благоустройство кладбищ на территории городского поселения «Поселок Ракитное» выполнены работы на общую сумму 160 тыс.руб. Вывоз мусора  с кладбищ и завоз песк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конкурсах по благоустройству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2017 году проводился конкурс «Лучший многоквартирный двор, дом, подъезд, балкон, улица, частное домовладение». Конкурс был направлен на развитие инициативы жителей, более широкое вовлечение их в улучшение благоустройства и содержание в образцовой чистоте и порядке подъездов, домов, улиц, прилегающих к ним территорий и их бережной эксплуатации, а также активизации деятельности служб коммунального хозяйства, улучшение внешнего вида территории, сохранности домов и дворовых территорий, более широкого вовлечения в эту работу органов территориального общественного самоуправления, населения посёлка, организация досуга жителей. Улицы поселка с каждым годом становятся ярче от обилия цветов, благоустройства домовых, дворовых и придворовых территори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и подведении итогов конкурса в номинации «Лучшее домовладение» были награждены 21 домовладений и 3 домовладения «Дом образцового порядка». В номинациях «Лучший балкон» и «Лучший многоквартирный дом» были награждены по  одному  домовладению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Приоритеты в сфере реализации подпрограммы 1, цели, задачи, сроки и этапы реал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.Цели и задачи реализации подпрограммы 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ая цель реализации подпрограммы 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ение санитарного благополучия и экологической безопасности за счёт 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тижения уровня благоустройства и озеленения территории поселения в соответствии с установленными Правилами благоустройства к 2025 г.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программы 1 являются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 Проведение капитального ремонта жилого фонда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. Повышение эффективности использования электроэнергии на наружное освещение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3. Реализация обязательств по созданию условий для благоустройства и озеленению территорий 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ддержание в надлежащем состоянии всех существующих объектов  благоустройства для удовлетворения потребления населения </w:t>
      </w:r>
    </w:p>
    <w:p>
      <w:pPr>
        <w:pStyle w:val="Style18"/>
        <w:spacing w:before="0" w:after="0"/>
        <w:ind w:left="30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реализации программы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 2015-2020 годы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І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: 2021-2025 годы.</w:t>
      </w:r>
    </w:p>
    <w:p>
      <w:pPr>
        <w:pStyle w:val="Style18"/>
        <w:spacing w:before="0" w:after="0"/>
        <w:ind w:left="301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30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Обобщенная характеристика основных мероприятий  </w:t>
      </w:r>
    </w:p>
    <w:p>
      <w:pPr>
        <w:pStyle w:val="Style18"/>
        <w:spacing w:before="0" w:after="0"/>
        <w:ind w:left="301"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подпрограммы 1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before="0" w:after="0"/>
        <w:ind w:left="3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мероприятия подпрограммы</w:t>
      </w:r>
      <w:r>
        <w:rPr>
          <w:color w:val="000000"/>
          <w:sz w:val="28"/>
          <w:szCs w:val="28"/>
        </w:rPr>
        <w:t xml:space="preserve"> 1 Развитие жилищно-коммунального хозяйства городского поселения «Посёлок Ракитное»</w:t>
      </w:r>
      <w:r>
        <w:rPr>
          <w:sz w:val="28"/>
          <w:szCs w:val="28"/>
        </w:rPr>
        <w:t xml:space="preserve">  предусматривают комплекс взаимосвязанных мер, направленных  на достижение целей подпрограммы в частности и программы в целом, а также решение наиболее важных и перспективных задач, обеспечивающих устойчивое развитие городского поселения "Посёлок Ракитное».  Подпрограмма 1</w:t>
      </w:r>
      <w:r>
        <w:rPr>
          <w:color w:val="000000"/>
          <w:sz w:val="28"/>
          <w:szCs w:val="28"/>
        </w:rPr>
        <w:t xml:space="preserve"> Развитие жилищно-коммунального хозяйства городского поселения «Посёлок Ракитное»</w:t>
      </w:r>
      <w:r>
        <w:rPr>
          <w:sz w:val="28"/>
          <w:szCs w:val="28"/>
        </w:rPr>
        <w:t xml:space="preserve"> включает следующие мероприятия:</w:t>
      </w:r>
    </w:p>
    <w:p>
      <w:pPr>
        <w:pStyle w:val="ListParagraph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е мероприятия 1.1</w:t>
      </w:r>
    </w:p>
    <w:p>
      <w:pPr>
        <w:pStyle w:val="ListParagraph"/>
        <w:widowControl/>
        <w:tabs>
          <w:tab w:val="clear" w:pos="708"/>
          <w:tab w:val="left" w:pos="993" w:leader="none"/>
        </w:tabs>
        <w:autoSpaceDE w:val="true"/>
        <w:ind w:left="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«Межбюджетные трансферты на проведение капитального ремонта жилого фонда, находящегося в муниципальной собственности» направлено на решение задач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оведения капитального ремонта жилого фонда, находящего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мероприятия 1.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Межбюджетные трансферты на организацию наружного освеще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еленных пунктов" направлено на решение задачи: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нижение эксплуатационных затрат на содержание системы наружного обеспеч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мероприятия 1.3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ежбюджетные трансферты на проведение работ по озеленению населенных пунктов» направлено на решение задач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поддержание в надлежащем состоянии озеленения территории поселе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мероприятия 1.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в рамках подпрограммы «Развитие жилищно-коммунального хозяйства"  направлено на решение задач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держание кладбищ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одержание парка, скверов;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держание пляжа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емонт и содержание памятников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отлов бродячих соба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услуги автовышки по спиливанию деревье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ывоз негабаритного мусора и  его утилизац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держание фонтан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барьерная дератизация   территории поселения от грызун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обретение и содержание детских площадо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обустройство контейнерных площадок и приобретение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ейнер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еализация услуг связанных с захоронение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мероприятия 1.5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Мероприятие по землеустройству и землепользованию» направлено на решение задачи: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жевание земель под объекты водоснабже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ых мероприятий позволит достичь следующих результатов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лучшение состояния 19 кладбищ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лучшение состояния 9 мемориальных комплексов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урсное обеспечение  программы 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финансового обеспечения подпрограммы  1. за счет средств бюджета по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0915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ыс. руб.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этап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5 г. - 20423 тыс. руб.,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 г. - 25280 тыс. руб.,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. - 24413 тыс. руб.,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. - 21491 тыс. руб.,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. - 26249 тыс. руб.,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 .- 33059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финансового обеспечения подпрограммы  1. за счет средств бюджета по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5431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ыс. руб. в том числе по годам реализации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. – 41815 тыс. руб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. – 58750 тыс. руб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. – 32943 тыс. руб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. – 40915 руб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. – 41008 тыс. руб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ового обеспечения представлен в приложениях №1 и  №2 подпрограммы 1 подлежит ежегодному уточнению в рамках подготовки  решения о бюджете поселения 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ы 2 «Организация досуга и обеспечения жителей услугами организаций культуры  городского поселения «Посёлок Ракитное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60"/>
        <w:gridCol w:w="5780"/>
      </w:tblGrid>
      <w:tr>
        <w:trPr>
          <w:trHeight w:val="116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Наименование муниципальной подпрограммы  2 </w:t>
            </w:r>
            <w:r>
              <w:rPr>
                <w:color w:val="000000"/>
                <w:sz w:val="28"/>
                <w:szCs w:val="28"/>
              </w:rPr>
              <w:t xml:space="preserve">«Организация досуга и обеспечения жителей услугами организаций культуры»  городского поселения «Посёлок  Ракитное» 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я  городского поселения «Поселок Ракитное» 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я  городского поселения «Поселок Ракитное» 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подпрограммы 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массовых мероприятий, участие в районных и областных  конкурса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подпрограммы 2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условий доступа различных групп населения к культурным ценностям.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реализации </w:t>
            </w:r>
            <w:r>
              <w:rPr>
                <w:color w:val="000000"/>
                <w:sz w:val="28"/>
                <w:szCs w:val="28"/>
              </w:rPr>
              <w:t xml:space="preserve"> под</w:t>
            </w:r>
            <w:r>
              <w:rPr>
                <w:bCs/>
                <w:color w:val="000000"/>
                <w:sz w:val="28"/>
                <w:szCs w:val="28"/>
              </w:rPr>
              <w:t>программы 2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этап: 2015-2020 годы; ІІ этап: 2021-2025 годы.</w:t>
            </w:r>
          </w:p>
        </w:tc>
      </w:tr>
      <w:tr>
        <w:trPr>
          <w:trHeight w:val="778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бъём бюджетных ассигнований подпрограммы 2 за счёт средств бюджета городского поселения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( с расшифровкой плановых объемов бюджетных ассигнований по годам её реализации), а также прогнозный объём средств привлекаемых из других источников.      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на реализацию подпрограммы 2 за счет средств бюджета поселения 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этап составит 10364 тыс. рублей, в том числе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5г. - 1374 тыс. руб.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6 г. - 1406 тыс. руб.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 г. - 1452 тыс. руб.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8 г. – 958 тыс. руб.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г.  -  1015  тыс. руб.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4159 тыс. руб.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ассигнований на реализацию подпрограммы 2 за счет средств бюджета поселения</w:t>
            </w:r>
            <w:r>
              <w:rPr>
                <w:color w:val="000000"/>
                <w:sz w:val="28"/>
                <w:szCs w:val="28"/>
              </w:rPr>
              <w:t xml:space="preserve"> ІІ</w:t>
            </w:r>
            <w:r>
              <w:rPr>
                <w:sz w:val="28"/>
                <w:szCs w:val="28"/>
              </w:rPr>
              <w:t xml:space="preserve"> этап  составит 12636 тыс. рублей, в том числ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ІІ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. – 2690 тыс. руб.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г. – 2653 тыс. 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. – 2431 тыс. 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4 г. – 2431 тыс. руб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431 тыс. руб.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 результаты   программы 2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Доля населения участвующая в культурно-досуговых мероприятиях 80%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.Общая характеристика сферы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Основные проблемы и прогноз развития на период до 2025 года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ть учреждений культуры включает в себя: МУК Ракитянский Районный Дворец культуры «Молодежный» с 3 филиалами, МУК «Районный организационно-методический центр» с 24 филиалами, МУК «Централизованная библиотечная система» с 26 филиалами, МУК «Ракитянский краеведческий музей», Культурно-исторический центр им. Князей Юсуповых и 2 детские школы искусств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районе действую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дельных учреждений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дельных Домов культуры 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дельных библиотек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ительному результату работы сферы культуры способствует улучшенная материально-техническая база: капитально отремонтировано 95 % зданий учреждений культуры. Они оснащены современной звукоусилительной, световой, кино-видеоаппаратурой, компьютеризированы, имеют доступ к сети Интернет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располагают комфортабельными зрительными, диско - тренажерными залами, детскими кафе, музейными комнатами, уголками фольклора, народной культуры, сувенирными лавк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чреждениях культуры трудятся свыш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алистов.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4 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меют высшее и среднее-профессиональное образование)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еотъемлемой частью культурной жизни района </w:t>
      </w:r>
      <w:r>
        <w:rPr>
          <w:rFonts w:eastAsia="Batang;ўа¬»¬¦¬ў" w:cs="Times New Roman;Times New Roman" w:ascii="Times New Roman;Times New Roman" w:hAnsi="Times New Roman;Times New Roman"/>
          <w:sz w:val="28"/>
          <w:szCs w:val="28"/>
        </w:rPr>
        <w:t>стали многочисленные праздники, народные гуляния, юбилеи, форумы, конкурсы, фестивали, 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нефисы, творческие вечера, презентации, встречи с интересными людьми, ярмарки, марафоны, анимационные, зрелищно-событийные программы, этно-туры, работа молодежного десанта, агитпоезда, передвижных выставок, проведение балов, карнавалов, рингов, светских вечеринок, интерактивных путешествий, которые </w:t>
      </w:r>
      <w:r>
        <w:rPr>
          <w:rFonts w:eastAsia="Batang;ўа¬»¬¦¬ў" w:cs="Times New Roman;Times New Roman" w:ascii="Times New Roman;Times New Roman" w:hAnsi="Times New Roman;Times New Roman"/>
          <w:sz w:val="28"/>
          <w:szCs w:val="28"/>
        </w:rPr>
        <w:t>обеспечивают развитие творческой инициативы и активизируют досуг населения.</w:t>
      </w:r>
    </w:p>
    <w:p>
      <w:pPr>
        <w:pStyle w:val="Western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За 2017 год  проведено </w:t>
      </w:r>
      <w:r>
        <w:rPr>
          <w:b/>
          <w:sz w:val="28"/>
          <w:szCs w:val="28"/>
        </w:rPr>
        <w:t xml:space="preserve">9805 </w:t>
      </w:r>
      <w:r>
        <w:rPr>
          <w:sz w:val="28"/>
          <w:szCs w:val="28"/>
        </w:rPr>
        <w:t xml:space="preserve"> культурно-досуговых мероприятий с числом посетителей – </w:t>
      </w:r>
      <w:r>
        <w:rPr>
          <w:b/>
          <w:sz w:val="28"/>
          <w:szCs w:val="28"/>
        </w:rPr>
        <w:t>680 642</w:t>
      </w:r>
      <w:r>
        <w:rPr>
          <w:sz w:val="28"/>
          <w:szCs w:val="28"/>
        </w:rPr>
        <w:t xml:space="preserve"> человек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7 культурно-досуговых учреждениях действу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9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убных формирований различного профиля, с количеством участник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5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китянцев. Успешно работа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ворческих коллективов, имеющий почетное звание «Народный (образцовый) самодеятельный коллектив». Активно развивается хоровое движение. В 55 хоровых коллективов занимается около 2000 человек. </w:t>
      </w:r>
    </w:p>
    <w:p>
      <w:pPr>
        <w:pStyle w:val="Western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Активно ведется работа по возрождению и популяризации народных промыслов.  На базе учреждений культуры 22 профессиональных мастера обучают мастерству по 24 направлениям декоративно-прикладного творчества. Продукция, изготовленная мастерами, реализуется в сувенирной лавке и 25 ее филиалах, открытых на базе учреждений культуры райо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6 библиотеках района обслуже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1 5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итателей, что на 2 891 человек больше, чем в предыдущем году. Книговыдача 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40 386</w:t>
      </w:r>
      <w:r>
        <w:rPr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земпляр, число посещений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8 65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Книжный фонд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67 ты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кземпляров. Все библиотеки компьютеризированы и подключены к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нд районного краеведческого музея 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 0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кспонатов, число посещений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 тыся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овек. В 2015 году на баз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амятник архитектуры конца XIX - начала XX века - главном усадебном доме князей Юсуповых открыт культурно – исторический цент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ующий при управлении культуры и кинофикации Центр семьи осуществляет обмен информацией между субъектами профилактики дл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здания системы скоординированных действий по осуществлению эффективных мероприятий решения комплексных семейных вопросов, является организатором районных мероприятий, посвященных семье, материнству и детству, семейным православным ценностям и традиция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даря финансовой поддержке администрации района и спонсоров творческие коллективы и солисты получили возможность представлять Ракитянский район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ежрегиональных, всероссийских и международных фестивалях, смотрах, конкурсах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2016 года 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илку творческих побед и достижений пополнили 50 призовых мест (27 зональных и област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6 межрегиональных, 8 всероссийских и 9 международных) в фестивалях, конкурсах, смотрах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егодня отрасль культуры динамично развивается. Учреждения  культуры работают над созданием достойной культурной среды в районе, улучшением  качества  и содержания работы, путем внедрения инновационных моделей и технологий, формированием духовно-нравственного и художественно-творческого потенциала, ведь только высокий уровень культуры населения способствует улучшению качества жизн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Приоритеты в сфере реализации подпрограммы 2, цели, задачи, сроки и этапы реал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.Цели и задачи реализации подпрограммы 2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ая цель реализации подпрограммы 2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организация и проведение массовых мероприятий, участие в районных и областных  конкурсах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 программы: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лучшение условий доступа различных групп населения к культурным ценностям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30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Сроки и этапы реализации подпрограммы 2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реализации программы 2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: 2015-2020 годы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 2021-2025 годы.</w:t>
      </w:r>
    </w:p>
    <w:p>
      <w:pPr>
        <w:pStyle w:val="Style18"/>
        <w:spacing w:before="0" w:after="0"/>
        <w:ind w:left="301" w:firstLine="709"/>
        <w:jc w:val="both"/>
        <w:rPr/>
      </w:pPr>
      <w:r>
        <w:rPr>
          <w:b/>
          <w:color w:val="000000"/>
          <w:sz w:val="28"/>
          <w:szCs w:val="28"/>
        </w:rPr>
        <w:t>3.Обобщенная характеристика основных мероприятий подпрограммы 2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дпрограмм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рганизация досуга и обеспечение жителей поселения услугами организаций культуры" включает  в себя одно основное мероприятие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сновное мероприятие 2.1 Мероприятий в рамках подпрограммы «Организация досуга и обеспечение жителей поселения услугами организаций культуры», направлено на решение задач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комфортных условий предоставления культурных услуг населению и развитию народного творчеств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е мероприятие 2.2   «Обеспечение деятельности (оказание  услуг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 (организаций)» направлено на выполнение задачи: укрепление материально – технической базы, закупку товаров, работ, услуг, в сфере информационно-коммуникационных технологий для муниципальных учреждений досуг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 указанного мероприятия позволит достичь следующего результата: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Привлечь к участию в культурно-досуговых мероприятиях 80% населения от общего количеств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значений непосредственных результатов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учреждений оказывающих услуги культуры -  3 ед. к 2025 г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ind w:left="301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Ресурсное обеспечение  программы 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финансового обеспечения подпрограммы  2 за счет средств бюджета по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10364 тыс. руб., в том числе по годам реализаци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этап:</w:t>
      </w:r>
    </w:p>
    <w:p>
      <w:pPr>
        <w:pStyle w:val="Style18"/>
        <w:rPr/>
      </w:pPr>
      <w:r>
        <w:rPr>
          <w:sz w:val="28"/>
          <w:szCs w:val="28"/>
        </w:rPr>
        <w:t>2015г. - 1374 тыс. руб.,</w:t>
      </w:r>
    </w:p>
    <w:p>
      <w:pPr>
        <w:pStyle w:val="Style18"/>
        <w:rPr/>
      </w:pPr>
      <w:r>
        <w:rPr>
          <w:sz w:val="28"/>
          <w:szCs w:val="28"/>
        </w:rPr>
        <w:t>2016 г. - 1406 тыс. руб.,</w:t>
      </w:r>
    </w:p>
    <w:p>
      <w:pPr>
        <w:pStyle w:val="Style18"/>
        <w:rPr/>
      </w:pPr>
      <w:r>
        <w:rPr>
          <w:sz w:val="28"/>
          <w:szCs w:val="28"/>
        </w:rPr>
        <w:t>2017 г. - 1452 тыс. руб.,</w:t>
      </w:r>
    </w:p>
    <w:p>
      <w:pPr>
        <w:pStyle w:val="Style18"/>
        <w:rPr/>
      </w:pPr>
      <w:r>
        <w:rPr>
          <w:sz w:val="28"/>
          <w:szCs w:val="28"/>
        </w:rPr>
        <w:t>2018 г. – 958 тыс. руб.,</w:t>
      </w:r>
    </w:p>
    <w:p>
      <w:pPr>
        <w:pStyle w:val="Style18"/>
        <w:rPr/>
      </w:pPr>
      <w:r>
        <w:rPr>
          <w:sz w:val="28"/>
          <w:szCs w:val="28"/>
        </w:rPr>
        <w:t>2019г.  -  1015  тыс. руб.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. - 4159 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финансового обеспечения подпрограммы  2 за счет средств бюджета по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12636 тыс. руб.,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1 г. – 2690 тыс. руб.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022 г. – 2653 тыс. руб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023 г. – 2431 тыс. руб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024 г. – 2431 тыс. руб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2025 г. – 2431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ового обеспечения представлен в приложении №1 и №2 подпрограммы 2 подлежит ежегодному уточнению в рамках подготовки  решения о бюджете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</w:t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3 «Обеспечение условий для развития на территории поселения физической культуры и массового спорта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7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60"/>
        <w:gridCol w:w="5980"/>
      </w:tblGrid>
      <w:tr>
        <w:trPr>
          <w:trHeight w:val="36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именование муниципальной подпрограммы  </w:t>
            </w:r>
            <w:r>
              <w:rPr>
                <w:sz w:val="28"/>
                <w:szCs w:val="28"/>
              </w:rPr>
              <w:t>3 «Обеспечение  условий для развития на территории поселения физической культуры и массового спорта»  до 2025 года»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 3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я  городского поселения «Поселок Ракитное» </w:t>
            </w:r>
          </w:p>
        </w:tc>
      </w:tr>
      <w:tr>
        <w:trPr>
          <w:trHeight w:val="703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3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я  городского поселения «Поселок Ракитное» 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подпрограммы 3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роведения официальных физкультурно-оздоровительных и спортивных мероприятий 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подпрограммы 3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 и формирование здорового образа жизни.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реализации </w:t>
            </w:r>
            <w:r>
              <w:rPr>
                <w:color w:val="000000"/>
                <w:sz w:val="28"/>
                <w:szCs w:val="28"/>
              </w:rPr>
              <w:t xml:space="preserve"> под</w:t>
            </w:r>
            <w:r>
              <w:rPr>
                <w:bCs/>
                <w:color w:val="000000"/>
                <w:sz w:val="28"/>
                <w:szCs w:val="28"/>
              </w:rPr>
              <w:t>программы 3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этап: 2015 -2020 годы; ІІ этап: 2021-2025 годы.</w:t>
            </w:r>
          </w:p>
        </w:tc>
      </w:tr>
      <w:tr>
        <w:trPr>
          <w:trHeight w:val="778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бъём бюджетных ассигнований подпрограммы 3 за счёт средств бюджета городского поселения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( с расшифровкой плановых объемов бюджетных ассигнований по годам её реализации), а также прогнозный объём средств привлекаемых из других источников.     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на реализацию подпрограммы 3 за счет средств бюджета  поселения</w:t>
            </w:r>
            <w:r>
              <w:rPr>
                <w:color w:val="000000"/>
                <w:sz w:val="28"/>
                <w:szCs w:val="28"/>
              </w:rPr>
              <w:t xml:space="preserve"> І</w:t>
            </w:r>
            <w:r>
              <w:rPr>
                <w:sz w:val="28"/>
                <w:szCs w:val="28"/>
              </w:rPr>
              <w:t xml:space="preserve"> этап составит 63 721 тыс. рублей, в том числе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2015г. – 8486 тыс. руб.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2016 г. – 9 565 тыс. руб.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2017 г. – 8 958 тыс. руб.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2018 г. – 11 680 тыс. руб.,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2019г. -  12289 тыс. руб.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. – 12743 тыс.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подпрограммы 3 за счет средств бюджета  поселения </w:t>
            </w:r>
            <w:r>
              <w:rPr>
                <w:color w:val="000000"/>
                <w:sz w:val="28"/>
                <w:szCs w:val="28"/>
              </w:rPr>
              <w:t>ІІ</w:t>
            </w:r>
            <w:r>
              <w:rPr>
                <w:sz w:val="28"/>
                <w:szCs w:val="28"/>
              </w:rPr>
              <w:t xml:space="preserve"> этап составит 72357 тыс. рублей, в том числе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ІІ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2021 г. – 1039 тыс. руб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2022 г. – 3054 тыс. руб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2023 г. – 26833 тыс. руб.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2024 г. – 21071 тыс. руб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0360 тыс. руб.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 результаты   программы 3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Доля населения участвующая в занятиях физической культурой и спортом 41% к 2025 году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Общая характеристика сферы реализации подпрограммы 3, основные проблемы и прогноз развит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физической культуры и спорта администрации Ракитянского района в 2017 году преобразовано в управление физической культуры, спорта и молодежной политики администрации Ракитянского района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дел физической культуры и спорта работает в рамках муниципальной программы «Развитие физической культуры и спорта в Ракитянском районе на 2015 – 2025 годы».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азвития физической культуры и спорта реализуются мероприятия, направленные на развитие массовости физической культуры и спорта среди широких слоев населения, укрепление материально-спортивной баз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ом предусмотрена эффективная система по динамичному развитию  спортивной инфраструктуры, улучшению здоровья населения, благосостояния и качества жизни  сделан  акцент на возрождении массового спорта. Ведется  планомерная работа по созданию условий для занятий физической культурой и спортом для различных категорий населения Ракитянского района на всех уровнях власти. Создаются условия для занятий физической культурой по месту жительства населения, на спортивных сооружениях и в физкультурно-спортивных клубах. Укрепляется материальная база, увеличивается число физкультурных кадров. Проведение спортивных мероприятий и праздников с привлечением максимального числа участников и болельщиков является залогом развития массового спорта.</w:t>
      </w:r>
    </w:p>
    <w:p>
      <w:pPr>
        <w:pStyle w:val="Normal"/>
        <w:ind w:left="709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став отдела ФК и спорта Ракитянского района входя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БУ ДО «ДЮСШ» Ракитянск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ртивный зал поселка Ракитно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вательный бассейн поселка Ракитно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довая Арена «Дружба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БУ ФК «Районный Спортивно Оздоровительный Центр» </w:t>
      </w:r>
    </w:p>
    <w:p>
      <w:pPr>
        <w:pStyle w:val="Normal"/>
        <w:ind w:left="709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особленные структурные подраздел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К  «Ракита»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К «Спартак»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нтральный стадион п. Ракитное,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уб ветеранов спорт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ный шахматный клуб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вещенная лыжная трасса протяженностью 1 км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рганизации спортивно - массовой работы в районе имеются 167 спортивных сооружений. В 2017 году начато строительство КСК в п. Ракитное-1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организовано и проведено более 350 мероприятий различного уровня. В рамках районных проектов  «От физкультуры к успеху», «Театр на льду», «Развитие плавания среди детей», «Развитие многоборья», в учреждениях спорта проводятся мероприятия для всех категорий населения, дискотеки и театрализованные представления на льду, фестивали  и конкурсы на лучший стих и рисунок посвящённые зимним видам спорта и ВФСК ГТО, рождественские и новогодние мероприятия с детьми занимающихся плаванием, фигурным катанием, хоккеем, футболом и другими видами спота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борные команды района являются победителями и призерами областных спартакиад и смотров – конкурсов, по итогам 2016 года – управление ФКС стало победителем в областном смотре конкурсе и заняло 2 место в областной спартакиаде, в 2017 году заняло 1-е место в областной спартакиаде, Ракитянская ДЮСШ стала победителем в областном смотре-конкурсе среди спортивных школ. В 2017 году 13 тренеров-преподавателей стали победителями и призерами Всероссийских смотров-конкурсов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БУ ДО «ДЮСШ» Ракитянского района является основой развития физической культуры и спорта среди детей в районе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шедшем календарном году обучающиеся спортивной школы принесли в копилку достижений 615 медалей различного достоинства на Международных, Всероссийских и областных соревнования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социального партнёрства управление спорта  активизирует физическую культуру во всех сферах деятельности района. Таким образом привлекая работников различных структур к участию спортивно-массовой жизни района и области. В 2017 году на территории Ракитянского района состоялось выполнение нормативов ВФСК ГТО среди населения всех возрастов. В тестировании приняли участие 1636 человек взрослых, 3132 школьника и 412 студента. Получили знаки различного достоинства 957 человек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общественных объединений в спортивно-досуговых клубах здоровья на территориях городских и сельских округах района, активно развивается физкультурные занятия среди любителей здорового образа жизни, организовываются занятия по финской ходьбе. В течении года на базе парка им. Юсупова проводились фестивали и совместные занятия по финской ходьбе всех членов клубов здоровья района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и направлениями в развитии профессионального спорта</w:t>
      </w:r>
      <w:r>
        <w:rPr>
          <w:rStyle w:val="FontStyle11"/>
          <w:b w:val="false"/>
          <w:sz w:val="28"/>
          <w:szCs w:val="28"/>
        </w:rPr>
        <w:t xml:space="preserve"> являются   тэквондо, футбол, хоккей.</w:t>
      </w: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Футболом в районе занимаются более 1,5 тысяч человек, Ракитянский район в областных соревнованиях представлен 4-мя детскими командами, 2-мя взрослыми и командой ветеранов. А</w:t>
      </w:r>
      <w:r>
        <w:rPr>
          <w:sz w:val="28"/>
          <w:szCs w:val="28"/>
        </w:rPr>
        <w:t>ктивно развивается хоккей с шайбой, в районе 12 сборных команд разного возраста. В сезоне 2017 года хоккейная команда «Дружба» заняли 3-е место в зональном этапе Первенства Белгородской области «Ночная хоккейная лига», детские команды стали призерами хоккейного турнира «Золотая шайба» среди команд 1-й группы.</w:t>
      </w:r>
    </w:p>
    <w:p>
      <w:pPr>
        <w:pStyle w:val="NoSpacing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ирокую популярность у жителей района получило фигурное катание. На постоянной основе в секции занимаются 49 фигуристов. Наши спортсмены принимают участие в  областных и межрегиональных соревнованиях по фигурному катанию. </w:t>
      </w:r>
    </w:p>
    <w:p>
      <w:pPr>
        <w:pStyle w:val="NoSpacing"/>
        <w:jc w:val="both"/>
        <w:rPr>
          <w:rStyle w:val="Font88"/>
          <w:sz w:val="28"/>
          <w:szCs w:val="28"/>
        </w:rPr>
      </w:pPr>
      <w:r>
        <w:rPr>
          <w:rStyle w:val="Font88"/>
          <w:sz w:val="28"/>
          <w:szCs w:val="28"/>
        </w:rPr>
        <w:t xml:space="preserve">        </w:t>
      </w:r>
      <w:r>
        <w:rPr>
          <w:rStyle w:val="Font88"/>
          <w:sz w:val="28"/>
          <w:szCs w:val="28"/>
        </w:rPr>
        <w:t>Сегодня создание современной системы развития массового спорта является одной из главных задач, нацеленных на формирование здорового образа жизни нации,</w:t>
      </w:r>
      <w:r>
        <w:rPr>
          <w:sz w:val="28"/>
          <w:szCs w:val="28"/>
        </w:rPr>
        <w:t xml:space="preserve">  </w:t>
      </w:r>
      <w:r>
        <w:rPr>
          <w:rStyle w:val="Font88"/>
          <w:sz w:val="28"/>
          <w:szCs w:val="28"/>
        </w:rPr>
        <w:t xml:space="preserve"> развития человеческого потенциала.</w:t>
      </w:r>
    </w:p>
    <w:p>
      <w:pPr>
        <w:pStyle w:val="NoSpacing"/>
        <w:jc w:val="both"/>
        <w:rPr>
          <w:rStyle w:val="Font88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Приоритеты в сфере реализации подпрограммы 3, цели, задачи, сроки и этапы реал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.Цели и задачи реализации подпрограммы 3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цель реализации подпрограммы -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дачи программы: развитие массовой физической культуры и спорта и формирование здорового образа жизни.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Сроки и этапы реализации подпрограммы 3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реализации подпрограммы 3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: 2015-2020 годы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: 2021-2025 годы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бобщенная характеристика основных мероприятий подпрограммы 3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рограмма 3 «Обеспечение  условий для развития на территории поселения физической культуры и массового спорта» включает в себя одно основное мероприятие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сновное мероприятие 3.1</w:t>
      </w:r>
      <w:r>
        <w:rPr/>
        <w:t xml:space="preserve"> </w:t>
      </w:r>
      <w:r>
        <w:rPr>
          <w:sz w:val="28"/>
          <w:szCs w:val="28"/>
        </w:rPr>
        <w:t>Мероприятия в рамках подпрограммы   «Обеспечение условий для развития на территории поселения физической культуры и массового спорта», направлено на решение задач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овлечение населения вести здоровый образ жизни, систематически заниматься физической культурой</w:t>
        <w:tab/>
        <w:t xml:space="preserve"> и спортом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Основное мероприятие 3.2</w:t>
      </w:r>
      <w:r>
        <w:rPr>
          <w:sz w:val="28"/>
          <w:szCs w:val="28"/>
        </w:rPr>
        <w:t xml:space="preserve"> «Обеспечение деятельности (оказание услуг)                                                          муниципальных учреждений культуры и массового спорта», направлено на решение задачи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репление материально технической базы, закупку товаров, работ, услуг в,  в сфере информационно-коммуникационных технологий для муниципальных учреждений спорта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ное мероприятие 3.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ежбюджетные трансферты на обеспечение деятельности в области физической культуры и спорт» направлено на решение задач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ддержание в надлежащем состоянии физической культуры и спорт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 указанного мероприятия позволит достичь следующего результата: привлечение к участию в культурно-спортивных мероприятиях 41% населения от общего количества к 2025году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значений непосредственных результатов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деятельности учреждений спорта -  3 ед. ежегодно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Ресурсное обеспечение программы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финансового обеспечения подпрограммы Подпрограмма 3. за счет средств бюджета посе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3721 тыс. руб. в том числе по годам реализа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этап:</w:t>
      </w:r>
    </w:p>
    <w:p>
      <w:pPr>
        <w:pStyle w:val="Style18"/>
        <w:rPr/>
      </w:pPr>
      <w:r>
        <w:rPr>
          <w:sz w:val="28"/>
          <w:szCs w:val="28"/>
        </w:rPr>
        <w:t>2015г. – 8486 тыс. руб.,</w:t>
      </w:r>
    </w:p>
    <w:p>
      <w:pPr>
        <w:pStyle w:val="Style18"/>
        <w:rPr/>
      </w:pPr>
      <w:r>
        <w:rPr>
          <w:sz w:val="28"/>
          <w:szCs w:val="28"/>
        </w:rPr>
        <w:t>2016 г. – 9 565 тыс. руб.,</w:t>
      </w:r>
    </w:p>
    <w:p>
      <w:pPr>
        <w:pStyle w:val="Style18"/>
        <w:rPr/>
      </w:pPr>
      <w:r>
        <w:rPr>
          <w:sz w:val="28"/>
          <w:szCs w:val="28"/>
        </w:rPr>
        <w:t>2017 г. – 8 958 тыс. руб.,</w:t>
      </w:r>
    </w:p>
    <w:p>
      <w:pPr>
        <w:pStyle w:val="Style18"/>
        <w:rPr/>
      </w:pPr>
      <w:r>
        <w:rPr>
          <w:sz w:val="28"/>
          <w:szCs w:val="28"/>
        </w:rPr>
        <w:t>2018 г. – 11 680 тыс. руб.,</w:t>
      </w:r>
    </w:p>
    <w:p>
      <w:pPr>
        <w:pStyle w:val="Style18"/>
        <w:rPr/>
      </w:pPr>
      <w:r>
        <w:rPr>
          <w:sz w:val="28"/>
          <w:szCs w:val="28"/>
        </w:rPr>
        <w:t>2019г. -  12289 тыс. руб.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020 г.. – 12743тыс. руб.;</w:t>
      </w:r>
    </w:p>
    <w:p>
      <w:pPr>
        <w:pStyle w:val="Style18"/>
        <w:rPr/>
      </w:pPr>
      <w:r>
        <w:rPr>
          <w:sz w:val="28"/>
          <w:szCs w:val="28"/>
        </w:rPr>
        <w:t xml:space="preserve">Объем финансового обеспечения подпрограммы Подпрограмма 3. за счет средств бюджета поселения 2 этап </w:t>
      </w:r>
      <w:r>
        <w:rPr>
          <w:bCs/>
          <w:sz w:val="28"/>
          <w:szCs w:val="28"/>
        </w:rPr>
        <w:t xml:space="preserve">72357 тыс. руб. в том числе по годам реализации </w:t>
      </w:r>
      <w:r>
        <w:rPr>
          <w:color w:val="000000"/>
          <w:sz w:val="28"/>
          <w:szCs w:val="28"/>
        </w:rPr>
        <w:t>ІІ</w:t>
      </w:r>
      <w:r>
        <w:rPr>
          <w:sz w:val="28"/>
          <w:szCs w:val="28"/>
        </w:rPr>
        <w:t xml:space="preserve"> этап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021 г. – 1039 тыс. руб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022 г. – 3054 тыс. руб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023 г. – 26833 тыс. руб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г. – 21071 тыс. руб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025 г. – 20360 тыс. руб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ового обеспечения представлен в приложениях №1 и  № 2  подпрограммы 3 подлежит ежегодному уточнению в рамках подготовки  решения о бюджете поселения  на очередной финансовый год и плановый период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</w:t>
      </w:r>
    </w:p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одпрограммы 4 «Обеспечение безопасности жизнедеятельности населения» городского поселения «Посёлок Ракитное» </w:t>
      </w:r>
    </w:p>
    <w:tbl>
      <w:tblPr>
        <w:tblW w:w="97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60"/>
        <w:gridCol w:w="5980"/>
      </w:tblGrid>
      <w:tr>
        <w:trPr>
          <w:trHeight w:val="79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Наименование муниципальной подпрограммы 4 </w:t>
            </w:r>
            <w:r>
              <w:rPr>
                <w:color w:val="000000"/>
                <w:sz w:val="28"/>
                <w:szCs w:val="28"/>
              </w:rPr>
              <w:t>«Обеспечение безопасности жизнедеятельности населения» городского поселения «Посёлок Ракитное»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 4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я  городского поселения «Поселок Ракитное» 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4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я  городского поселения «Поселок Ракитное» 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подпрограммы 4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ние безопасных условий для проживания жителей городского поселения «Поселок Ракитное» и обеспечение трудовых и социальных гарантий по трудоустройству несовершеннолетних подростков»</w:t>
            </w:r>
          </w:p>
          <w:p>
            <w:pPr>
              <w:pStyle w:val="Style18"/>
              <w:spacing w:before="0" w:after="0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подпрограммы 4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общественного порядка и безопасности граждан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привлечения подростков к трудоустройству в летний период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реализации </w:t>
            </w:r>
            <w:r>
              <w:rPr>
                <w:color w:val="000000"/>
                <w:sz w:val="28"/>
                <w:szCs w:val="28"/>
              </w:rPr>
              <w:t xml:space="preserve"> под</w:t>
            </w:r>
            <w:r>
              <w:rPr>
                <w:bCs/>
                <w:color w:val="000000"/>
                <w:sz w:val="28"/>
                <w:szCs w:val="28"/>
              </w:rPr>
              <w:t>программы 4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І этап: 2015 -2020 годы; ІІ этап 2021-2025 годы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бъём бюджетных ассигнований подпрограммы 4 за счёт средств бюджета городского поселения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( с расшифровкой плановых объемов бюджетных ассигнований по годам её реализации), а также прогнозный объём средств привлекаемых из других источников.     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на реализацию подпрограммы 4 за счет средств бюджета поселения 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этап составит 1232 тыс. рублей, в том числе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г. -106 тыс. руб.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6г. - 113 тыс. руб.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7г. - 453тыс. руб.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г. - 162 тыс. руб.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г. - 192 тыс. руб.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206 тыс. руб.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ассигнований на реализацию подпрограммы 4 за счет средств бюджета поселения</w:t>
            </w:r>
            <w:r>
              <w:rPr>
                <w:color w:val="000000"/>
                <w:sz w:val="28"/>
                <w:szCs w:val="28"/>
              </w:rPr>
              <w:t xml:space="preserve"> ІІ</w:t>
            </w:r>
            <w:r>
              <w:rPr>
                <w:sz w:val="28"/>
                <w:szCs w:val="28"/>
              </w:rPr>
              <w:t xml:space="preserve"> этап составит </w:t>
            </w:r>
            <w:r>
              <w:rPr>
                <w:sz w:val="28"/>
                <w:szCs w:val="28"/>
                <w:highlight w:val="yellow"/>
              </w:rPr>
              <w:t>3576,4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ІІ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. – 209 тыс. руб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г. – 908 тыс.руб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23 г. – 1317,4 тыс. 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4 г. – 571 тыс. руб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571 тыс. руб.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 результаты   программы 4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ременных рабочих мест для несовершеннолетних граждан ежегод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Общая характеристика сферы реализации подпрограммы 4, основные проблемы и прогноз развития на период до 2025 год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kstob"/>
        <w:spacing w:before="0" w:after="0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Необходимым условием поддержания нормальной жизнедеятельности является обеспечение общественной безопасности, при этом сфера общественной безопасности включает:</w:t>
      </w:r>
    </w:p>
    <w:p>
      <w:pPr>
        <w:pStyle w:val="Tekstob"/>
        <w:spacing w:before="0" w:after="0"/>
        <w:rPr/>
      </w:pPr>
      <w:r>
        <w:rPr>
          <w:sz w:val="28"/>
          <w:szCs w:val="28"/>
        </w:rPr>
        <w:t>- профилактику преступлений и правонарушений, обеспечение охраны общественного порядка, на территории поселения два пункта обеспечения общественного порядка;</w:t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допущение и своевременное пресечение любых проявлений терроризма и экстремизм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ротивопожарной безопасности на территории городского округа.  В целях стабилизации обстановки с пожарами на объектах жилого сектора городского поселения, граждане на сходах были проинструктированы по вопросам соблюдения пожарной безопасности в быту, распространены памятки по соблюдению населением мер пожарной безопасности в быту. Памятки были распространены через ТОСы в количестве 160 штук.  Были осуществлены рейды по местам проживания лиц злоупотребляющих спиртными напитками, неблагополучных семей, одиноких престарелых граждан, детей, состоящих на учете в инспекции по делам несовершеннолетних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упреждение и ликвидацию последствий чрезвычайных ситуаций природного и техногенного характера.</w:t>
      </w:r>
    </w:p>
    <w:p>
      <w:pPr>
        <w:pStyle w:val="P17"/>
        <w:shd w:fill="FFFFFF" w:val="clear"/>
        <w:jc w:val="both"/>
        <w:rPr>
          <w:color w:val="000000"/>
          <w:sz w:val="27"/>
          <w:szCs w:val="27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ощь в обеспечении общественного характера на территории поселения оказывает Совет общественности. </w:t>
      </w:r>
      <w:r>
        <w:rPr>
          <w:rStyle w:val="S8"/>
          <w:color w:val="000000"/>
          <w:sz w:val="28"/>
          <w:szCs w:val="28"/>
        </w:rPr>
        <w:t>Совет общественности при администрации городского поселения «Поселок Ракитное» является постоянно действующим консультативно-совещательным общественным органом, осуществляющим взаимодействие органов местного самоуправления, общественных организаций, действующих на территории поселения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Совета общественности являются открытыми для населения, представителей органов местного самоуправления, общественно-политических организаций и прессы. Заседания Совета общественности проводятся не реже одного раза в месяц, последний четверг каждого месяца. Определены основные  направления деятельности: предупреждение преступлений общекриминальной направленности и административных правонарушений; активизация борьбы с алкоголизмом и наркоманией; недопущение детской беспризорности и безнадзорности; борьба с незаконной миграцией; ресоциализация лиц, освободившихся из мест лишения свободы.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8"/>
          <w:szCs w:val="28"/>
        </w:rPr>
        <w:t>Совет общественности анализирует состояние правопорядка на территории поселения с последующей выработкой практических рекомендаций по вопросам профилактики правонарушений, налаживанию тесного сотрудничества с населением. Совет общественности оказывает практическую помощь правоохранительным органам в проведении профилактической работы среди различных слоёв насе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лены Совета общественности  оказывает содействие участковым уполномоченным милиции  в выявлении лиц, злоупотребляющих алкоголем, проводят разъяснительную работу по склонению их на добровольное лечение. Проводится работа по выявлению лиц трудоспособного возраста, злоупотребляющих спиртными напитками, с ними проводится работа по выявлению степени алкогольной зависимости, определяется необходимость лечения. Члены совета общественности принимают активное участие в работе комиссии по делам несовершеннолетних и защите их прав</w:t>
      </w:r>
      <w:r>
        <w:rPr>
          <w:rStyle w:val="S2"/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2015 году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о три совместных заседания, на котором рассмотрены проблемные вопросы воспитания несовершеннолетних, состояние работы с неблагополучными семья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ей городского поселения «Поселок Ракитное» совместно с центром занятости и комиссией по делам несовершеннолетних ежегодно решается вопрос трудоустройства несовершеннолетних граждан в возрасте от 14 до 18 лет. В 2016году продолжена работа по временному трудоустройству несовершеннолетних в период летних каникул и в свободное от учебы время. В 2012 году было трудоустроено 22 несовершеннолетних гражданина, в 2013 году – 30 учащихся, в 2014 году – 27 учащихся, в 2015 году – 27 учащихся, в 2016 год-42 учащихся, в 2017 году- 120 учащихся. Из средств местного бюджета выделяются денежные средства, в 2013 году выплачено – 92000 рублей, в 2014 году выплачено – 91 390 рублей, в 2015 году выплачено – 98580 рублей, в 2016 году-146 000,в 2017 году выплачено-145 000 рублей. В 2018 году запланировано 154 000 рублей. Приоритетным правом при трудоустройстве пользуются дети – сироты, оставшиеся без попечения родителей, инвалиды, подростки из неблагополучных семей, многодетных, особо нуждающихся в социальной защите, подростки, состоящие на учёте в комиссии по делам несовершеннолетних. Каждый несовершеннолетний получил заработную плат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На территории городского поселения «Поселок Ракитное» функционирует объединение граждан, участвующих в охране общественного порядка, созданное в целях оказания содействия органам местного самоуправления и правоохранительным органам в решении задач по охране общественного порядка, защите жизни, здоровья, чести и достоинства человека, собственности и интересов общества и государства от преступных и иных противоправных посягательств, совершаемых в общественных местах. Граждане, являющиеся членами данного объединения, регулярно осуществляют рейды по территориям населенных пунктов, а также  дежурства в общественных местах для обеспечения во взаимодействии с правоохранительными органами общественного правопорядка.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Приоритеты в сфере реализации подпрограммы, цели, задачи, сроки и этапы реал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.Цели и задачи реализации подпрограммы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целью реализации программы 4 являетс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оздание безопасных условий для проживания жителей городского поселения «Поселок Ракитное» и обеспечение трудовых и социальных гарантий по трудоустройству несовершеннолетних подростков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 программы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беспечение общественного порядка и безопасности граждан ,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-создание условий для привлечения подростков к трудоустройству в летний период.</w:t>
      </w:r>
    </w:p>
    <w:p>
      <w:pPr>
        <w:pStyle w:val="Style18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30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Сроки и этапы реализации подпрограммы.</w:t>
      </w:r>
    </w:p>
    <w:p>
      <w:pPr>
        <w:pStyle w:val="Style18"/>
        <w:spacing w:before="0" w:after="0"/>
        <w:ind w:left="30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реализации подпрограммы 4 – </w:t>
      </w:r>
      <w:r>
        <w:rPr>
          <w:color w:val="000000"/>
          <w:sz w:val="28"/>
          <w:szCs w:val="28"/>
        </w:rPr>
        <w:t>І</w:t>
      </w:r>
      <w:r>
        <w:rPr>
          <w:sz w:val="28"/>
          <w:szCs w:val="28"/>
        </w:rPr>
        <w:t xml:space="preserve"> этап: 2015-2020 годы; </w:t>
      </w:r>
      <w:r>
        <w:rPr>
          <w:color w:val="000000"/>
          <w:sz w:val="28"/>
          <w:szCs w:val="28"/>
        </w:rPr>
        <w:t>ІІ</w:t>
      </w:r>
      <w:r>
        <w:rPr>
          <w:sz w:val="28"/>
          <w:szCs w:val="28"/>
        </w:rPr>
        <w:t xml:space="preserve"> этап: 2021-2025 год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бобщенная характеристика основных мероприятий подпрограммы 4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программа 4 Мероприятия в рамках подпрограммы «Обеспечение безопасности жизнедеятельности населения и территории»" включает в себя два основных мероприятия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сновное мероприятие 4.1 Мероприятия в рамках подпрограммы «Обеспечение безопасности жизнедеятельности населения и территории»  направлено на решение задач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ивлечения подростков к трудоустройству в летний период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сновное мероприятие 4.2</w:t>
      </w:r>
      <w:r>
        <w:rPr/>
        <w:t xml:space="preserve"> </w:t>
      </w:r>
      <w:r>
        <w:rPr>
          <w:sz w:val="28"/>
          <w:szCs w:val="28"/>
        </w:rPr>
        <w:t>Мероприятие по охране  общественного порядка  на территории городского поселения «Поселок Ракитное» направлено на решение задач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обеспечение безопасности жизнедеятельности населения на территории городского поселения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указанного мероприятия позволит достичь следующего результата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трудоустроенных несовершеннолетних граждан в летний период - 232 человек к 2025 год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деятельности опорных пунктов 2 ед. ежегодно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- участие объединений граждан, участвующих в охране общественного порядка не менее 8 человеко-часов в месяц в среднем на каждого члена, участвующего в охране общественного порядка.</w:t>
      </w:r>
    </w:p>
    <w:p>
      <w:pPr>
        <w:pStyle w:val="Style18"/>
        <w:spacing w:before="0" w:after="0"/>
        <w:ind w:left="301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Ресурсное обеспечение  программы 4</w:t>
      </w:r>
    </w:p>
    <w:p>
      <w:pPr>
        <w:pStyle w:val="Style18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инансового обеспечения  подпрограммы  4. за счет средств бюджета поселения составляет </w:t>
      </w:r>
      <w:r>
        <w:rPr>
          <w:bCs/>
          <w:sz w:val="28"/>
          <w:szCs w:val="28"/>
        </w:rPr>
        <w:t xml:space="preserve"> 1232  тыс.руб. в том числе по годам: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І</w:t>
      </w:r>
      <w:r>
        <w:rPr>
          <w:bCs/>
          <w:sz w:val="28"/>
          <w:szCs w:val="28"/>
        </w:rPr>
        <w:t xml:space="preserve"> этап</w:t>
      </w:r>
    </w:p>
    <w:p>
      <w:pPr>
        <w:pStyle w:val="Style18"/>
        <w:jc w:val="both"/>
        <w:rPr/>
      </w:pPr>
      <w:r>
        <w:rPr>
          <w:sz w:val="28"/>
          <w:szCs w:val="28"/>
        </w:rPr>
        <w:t>2015г. -106 тыс. руб.,</w:t>
      </w:r>
    </w:p>
    <w:p>
      <w:pPr>
        <w:pStyle w:val="Style18"/>
        <w:jc w:val="both"/>
        <w:rPr/>
      </w:pPr>
      <w:r>
        <w:rPr>
          <w:sz w:val="28"/>
          <w:szCs w:val="28"/>
        </w:rPr>
        <w:t>2016г. - 113 тыс. руб.,</w:t>
      </w:r>
    </w:p>
    <w:p>
      <w:pPr>
        <w:pStyle w:val="Style18"/>
        <w:jc w:val="both"/>
        <w:rPr/>
      </w:pPr>
      <w:r>
        <w:rPr>
          <w:sz w:val="28"/>
          <w:szCs w:val="28"/>
        </w:rPr>
        <w:t>2017г. - 453тыс. руб.,</w:t>
      </w:r>
    </w:p>
    <w:p>
      <w:pPr>
        <w:pStyle w:val="Style18"/>
        <w:jc w:val="both"/>
        <w:rPr/>
      </w:pPr>
      <w:r>
        <w:rPr>
          <w:sz w:val="28"/>
          <w:szCs w:val="28"/>
        </w:rPr>
        <w:t>2018г. - 162 тыс. руб.,</w:t>
      </w:r>
    </w:p>
    <w:p>
      <w:pPr>
        <w:pStyle w:val="Style18"/>
        <w:jc w:val="both"/>
        <w:rPr/>
      </w:pPr>
      <w:r>
        <w:rPr>
          <w:sz w:val="28"/>
          <w:szCs w:val="28"/>
        </w:rPr>
        <w:t>2019г. - 192 тыс. руб.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г. – 206 тыс. руб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финансового обеспечения  подпрограммы  4. за счет средств бюджета поселения составля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yellow"/>
        </w:rPr>
        <w:t>3576,4 тыс.руб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в том числе по годам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г. – 209 тыс. руб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. – 908 тыс. руб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2023 г. – 1317,4 тыс. руб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. – 571 тыс. руб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. – 571 тыс. руб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ового обеспечения представлен в приложениях №1 и  №2  подпрограммы 4  подлежит ежегодному уточнению в рамках подготовки  реш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дпрограммы 5. «Совершенствование и развитие дорожной сет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7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60"/>
        <w:gridCol w:w="5980"/>
      </w:tblGrid>
      <w:tr>
        <w:trPr>
          <w:trHeight w:val="36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Наименование муниципальной подпрограммы 5 </w:t>
            </w:r>
            <w:r>
              <w:rPr>
                <w:color w:val="000000"/>
                <w:sz w:val="28"/>
                <w:szCs w:val="28"/>
              </w:rPr>
              <w:t xml:space="preserve">. «Совершенствование и развитие дорожной сети» 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 5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я  городского поселения «Поселок Ракитное» 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5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я  городского поселения «Поселок Ракитное» </w:t>
            </w:r>
          </w:p>
        </w:tc>
      </w:tr>
      <w:tr>
        <w:trPr/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подпрограммы 5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сети автомобильных дорог внутри поселения, а так же ремонт и установка искусственных неровностей.</w:t>
            </w:r>
          </w:p>
          <w:p>
            <w:pPr>
              <w:pStyle w:val="Style18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подпрограммы 5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 безопасности функционирования  автомобильных дорог местного значения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реализации </w:t>
            </w:r>
            <w:r>
              <w:rPr>
                <w:color w:val="000000"/>
                <w:sz w:val="28"/>
                <w:szCs w:val="28"/>
              </w:rPr>
              <w:t xml:space="preserve"> под</w:t>
            </w:r>
            <w:r>
              <w:rPr>
                <w:bCs/>
                <w:color w:val="000000"/>
                <w:sz w:val="28"/>
                <w:szCs w:val="28"/>
              </w:rPr>
              <w:t>программы 5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этап: 2015 -2020 годы; ІІ этап: 2021-2025 годы.</w:t>
            </w:r>
          </w:p>
        </w:tc>
      </w:tr>
      <w:tr>
        <w:trPr>
          <w:trHeight w:val="778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бъём бюджетных ассигнований подпрограммы 5 за счёт средств бюджета городского поселения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( с расшифровкой плановых объемов бюджетных ассигнований по годам её реализации), а также прогнозный объём средств привлекаемых из других источников.    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подпрограммы 5  за счет средств поселения 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 76896,7 тыс. рублей, в том числе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5г. -9308 тыс. руб.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6 г. - 11225 тыс. руб.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2056 тыс. руб.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13872,7 тыс. руб.,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г. - 14402 тыс. руб.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16033 тыс. руб.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подпрограммы 5  за счет средств поселения </w:t>
            </w:r>
            <w:r>
              <w:rPr>
                <w:color w:val="000000"/>
                <w:sz w:val="28"/>
                <w:szCs w:val="28"/>
              </w:rPr>
              <w:t>ІІ</w:t>
            </w:r>
            <w:r>
              <w:rPr>
                <w:sz w:val="28"/>
                <w:szCs w:val="28"/>
              </w:rPr>
              <w:t xml:space="preserve"> этап составит 85886 тыс. рублей, в том числе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ІІ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. – 16178 тыс. 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г. – 16891 тыс. 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. – 17082 тыс. 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4 г. – 16876 тыс. руб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9338 тыс. руб.</w:t>
            </w:r>
          </w:p>
        </w:tc>
      </w:tr>
      <w:tr>
        <w:trPr>
          <w:trHeight w:val="1861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 результаты   программы 5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текущий ремонт дорог общего пользования в количестве 34,3 тыс.  кв.м. к 2025году;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питальный ремонт автомобильных дорог внутри поселения в количестве 1км ежегод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Общая характеристика сферы реализации подпрограммы 5, основные проблемы и прогноз развит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временных условиях задача ремонта и содержания автодорог приобретает приоритетное значение. Выполнение комплекса работ по строительству, ремонту и содержанию автомобильных дорог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  Подпрограмма включает в себя комплекс взаимоувязанных и скоординированных мероприятий, охватывающих основные аспекты деятельности дорожного хозяйства. В ней решаются задачи строительства и реконструкции автомобильных дорог  муниципального значения, а также их ремонта и содержания. Динамично развивающаяся, устойчиво функционирующая и сбалансированная  транспортная система является необходимым условием  подъема экономики, повышения уровня жизни.  Общая протяженность дорог в поселении 156,62 км, из них: областные дороги 26,46 км, муниципальные 14,46 км, улично-дорожная сеть 110,25км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целью снижения аварийности на улицах поселка установлено 29  дорожных знако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полнен ремонт автодороги в п.ракитное по ул.Почтовая протяженностью 0,805  км в 2017 году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ктуальной для поселения остаётся проблема строительства и капитального ремонта дорог, необходимо строительство 8 км дорог с твёрдым покрытием. С целью обеспечения безопасности пешеходов необходимо установить не мене 10 искусственных неровностей, а также не менее  100 дорожных  знако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вязи  с увеличением потока автомобилей, наказов избирателей ежегодно необходимо строительство тротуаров, а также ремонт уже существующи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Приоритеты в сфере реализации подпрограммы 5, цели, задачи, сроки и этапы реал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.Цели и задачи реализации подпрограммы 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реализации  подпрограммы 5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азвитие сети автомобильных дорог внутри поселения, а так же ремонт и установка искусственных неровносте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 программы: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вышение эффективности и безопасности функционирования  автомобильных дорог местного значения</w:t>
      </w:r>
      <w:r>
        <w:rPr>
          <w:sz w:val="28"/>
          <w:szCs w:val="28"/>
        </w:rPr>
        <w:t xml:space="preserve"> .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Сроки и этапы реализации подпрограммы 5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реализации подпрограммы 5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 2015-2020 годы;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: 2021-2025 год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Обобщенная характеристика основных мероприятий подпрограммы 5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«Совершенствование и развитие дорожной сети» направлена на решение задачи "Повышение эффективности и безопасности функционирования  автомобильных дорог"  и включает в себя следующие основные мероприят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5.1 "Межбюджетные трансферты на содержание и  ремонт автомобильных дорог общего пользования местного значения" направлено на решение задачи 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квидация на дорогах  очагов аварийности 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5.2 "Межбюджетные трансферты на капитальный ремонт автомобильных дорог общего пользования местного значения" направлено на решение задачи 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и развитие автомобильных дорог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указанных мероприятий позволит достичь следующих результатов: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-текущий ремонт дорог общего пользования в количестве 34,3 тыс.  кв.м. ежегодно;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питальный ремонт автомобильных дорог внутри поселения в количестве 1км.ежегодно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Ресурсное обеспечение  программы 5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финансового обеспечения подпрограммы  5, за счет средств бюджета посе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этап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6896,7 тыс. руб. в том числе по годам реализации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этап:</w:t>
      </w:r>
    </w:p>
    <w:p>
      <w:pPr>
        <w:pStyle w:val="Style18"/>
        <w:spacing w:before="0" w:after="280"/>
        <w:rPr>
          <w:sz w:val="28"/>
          <w:szCs w:val="28"/>
        </w:rPr>
      </w:pPr>
      <w:r>
        <w:rPr>
          <w:sz w:val="28"/>
          <w:szCs w:val="28"/>
        </w:rPr>
        <w:t>2015г. -9308 тыс. руб.,</w:t>
      </w:r>
    </w:p>
    <w:p>
      <w:pPr>
        <w:pStyle w:val="Style18"/>
        <w:spacing w:before="0" w:after="280"/>
        <w:rPr>
          <w:sz w:val="28"/>
          <w:szCs w:val="28"/>
        </w:rPr>
      </w:pPr>
      <w:r>
        <w:rPr>
          <w:sz w:val="28"/>
          <w:szCs w:val="28"/>
        </w:rPr>
        <w:t>2016 г. - 11225 тыс. руб.,</w:t>
      </w:r>
    </w:p>
    <w:p>
      <w:pPr>
        <w:pStyle w:val="Style18"/>
        <w:spacing w:before="0" w:after="280"/>
        <w:rPr/>
      </w:pPr>
      <w:r>
        <w:rPr>
          <w:sz w:val="28"/>
          <w:szCs w:val="28"/>
        </w:rPr>
        <w:t>2017 г. – 12 056 тыс. руб.,</w:t>
      </w:r>
    </w:p>
    <w:p>
      <w:pPr>
        <w:pStyle w:val="Style18"/>
        <w:spacing w:before="0" w:after="280"/>
        <w:rPr/>
      </w:pPr>
      <w:r>
        <w:rPr>
          <w:sz w:val="28"/>
          <w:szCs w:val="28"/>
        </w:rPr>
        <w:t>2018 г. – 13 872,7 тыс. руб.,</w:t>
      </w:r>
    </w:p>
    <w:p>
      <w:pPr>
        <w:pStyle w:val="Style18"/>
        <w:spacing w:before="0" w:after="280"/>
        <w:rPr/>
      </w:pPr>
      <w:r>
        <w:rPr>
          <w:sz w:val="28"/>
          <w:szCs w:val="28"/>
        </w:rPr>
        <w:t>2019г. - 14402 тыс. руб.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.–16033 тыс. руб.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финансового обеспечения подпрограммы  5, за счет средств бюджета посе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86365 тыс. руб. в том числе по годам ре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І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п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. – 16178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. – 16891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. – 17082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. – 16876 тыс. руб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. – 19338 тыс. руб.</w:t>
      </w:r>
    </w:p>
    <w:p>
      <w:pPr>
        <w:pStyle w:val="Style18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едставлен в приложениях №1 и  №2 подпрограммы 5 подлежит ежегодному уточнению в рамках подготовки  решения о бюджете на очередной финансовый год и плановый период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Ресурсное обеспечение и прогнозная (справочная) оценка расходов на реализацию основных мероприятий  программы «Социально-экономическое развитие городского поселения «Посёлок Ракитное» на 2015-2025 годы» из различных источников финансирования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238"/>
        <w:gridCol w:w="2044"/>
        <w:gridCol w:w="1041"/>
        <w:gridCol w:w="788"/>
        <w:gridCol w:w="788"/>
        <w:gridCol w:w="931"/>
        <w:gridCol w:w="923"/>
        <w:gridCol w:w="788"/>
        <w:gridCol w:w="857"/>
        <w:gridCol w:w="788"/>
        <w:gridCol w:w="931"/>
        <w:gridCol w:w="931"/>
        <w:gridCol w:w="931"/>
      </w:tblGrid>
      <w:tr>
        <w:trPr>
          <w:trHeight w:val="72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атус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ы, основные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м финансирования, источники  финансирования</w:t>
            </w:r>
          </w:p>
        </w:tc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ценка расходов (тыс. рублей)</w:t>
            </w:r>
          </w:p>
        </w:tc>
      </w:tr>
      <w:tr>
        <w:trPr>
          <w:trHeight w:val="107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5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8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3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5г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грамм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«Социально-экономическое развитие городского поселения «Посёлок Ракитно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Всего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highlight w:val="yellow"/>
              </w:rPr>
              <w:t>693494,6 руб.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6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5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3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16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1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9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2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8060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86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707,9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бюджет  городского поселения «Поселок Ракитно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212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5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3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16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1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5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9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8023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86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707,9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Областной бюджет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37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дпрограмма 1 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Развитие жилищно-коммунального хозяйств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н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территории поселения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366345,5 тыс.руб.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2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3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8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9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91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07,9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бюджет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2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0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8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9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91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07,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9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дпрограмма 2 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5" w:hanging="0"/>
              <w:rPr>
                <w:b/>
                <w:b/>
                <w:color w:val="000000"/>
              </w:rPr>
            </w:pPr>
            <w:r>
              <w:rPr>
                <w:b/>
              </w:rPr>
              <w:t>«Создание условий для организации досуга и обеспечения жителей поселения услугами организаций культуры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23000 тыс.руб.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6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43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местный бюджет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431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дпрограмма 3 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беспечение условий для развития на территории поселения физической культуры и массового спорта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Всего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136078 тыс.руб.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8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6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бюджет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8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60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дпрограмма 4 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«Обеспечение безопасности жизнедеятельности населения городского поселения «Поселок Ракитно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highlight w:val="yellow"/>
              </w:rPr>
              <w:t>4808,4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тыс.руб.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131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бюджет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94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37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дпрограмма 5 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Развитие сети автомобильных дорог внутри поселен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163262,7 тыс.руб.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7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9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бюджет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7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8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3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2</w:t>
      </w:r>
    </w:p>
    <w:p>
      <w:pPr>
        <w:pStyle w:val="Normal"/>
        <w:widowControl w:val="false"/>
        <w:autoSpaceDE w:val="false"/>
        <w:rPr/>
      </w:pPr>
      <w:r>
        <w:rPr/>
        <w:t xml:space="preserve">Ресурсное обеспечение реализации  программы  «Социально-экономическое развитие городского поселения «Посёлок Ракитное» на 2015-2025 годы» за счет средств бюджета  городского поселения «Поселок Ракитное»  </w:t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540"/>
        <w:gridCol w:w="540"/>
        <w:gridCol w:w="720"/>
        <w:gridCol w:w="360"/>
        <w:gridCol w:w="720"/>
        <w:gridCol w:w="720"/>
        <w:gridCol w:w="900"/>
        <w:gridCol w:w="720"/>
        <w:gridCol w:w="720"/>
        <w:gridCol w:w="720"/>
        <w:gridCol w:w="720"/>
        <w:gridCol w:w="900"/>
        <w:gridCol w:w="900"/>
        <w:gridCol w:w="900"/>
        <w:gridCol w:w="802"/>
        <w:gridCol w:w="14"/>
      </w:tblGrid>
      <w:tr>
        <w:trPr>
          <w:trHeight w:val="3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ой программы, подпрограммы,   основ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ветственный исполнитель: соисполнители,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лассификации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сходы (тыс. рублей), годы</w:t>
            </w:r>
          </w:p>
        </w:tc>
      </w:tr>
      <w:tr>
        <w:trPr>
          <w:trHeight w:val="19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з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5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ограмма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оциально-экономическое развитие городского поселения «Посёлок Ракитное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е: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9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7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7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81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4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2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highlight w:val="yellow"/>
              </w:rPr>
              <w:t>806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186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83707,9</w:t>
            </w:r>
          </w:p>
        </w:tc>
      </w:tr>
      <w:tr>
        <w:trPr>
          <w:trHeight w:val="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исполнитель    программы, администрация городского поселения « Поселок Ракитное    всего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исполнитель, всего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...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ник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...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дпрограмма 1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Развитие жилищно-коммунального хозяйства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1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07,9</w:t>
            </w:r>
          </w:p>
        </w:tc>
      </w:tr>
      <w:tr>
        <w:trPr>
          <w:trHeight w:val="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исполнитель  Администрация городского поселения«Поселок Ракитное»подпрограммы,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ник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...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ероприятие 1.1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 Мероприятия в рамках подпрограммы                «Развитие жилищно-коммунального хозяйства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 Поселок Ракитн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012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4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8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0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8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64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0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ероприятие 1.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бюджетные трансферты на организацию наружного освещения населенных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 Поселок Ракитно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02813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79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ероприятие 1.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Межбюджетные трансферты на проведение работ по озеленению населенных пун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 Поселок Ракитн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03899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04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ероприятие 1.4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бюджетные трансферты на проведение капитального ремонта жилого фонда, находящего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048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ероприятие 1.5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 Поселок Ракит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012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6,9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досуга  и обеспечение жителей поселения услугами организац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 Поселок Ракитн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1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ероприятие 2.1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й в рамках подпрограммы «Организация досуга и обеспечение жителей поселения услугами организаци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 Поселок Ракитн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2012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ероприятие 2.2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деятельности ( оказание услуг)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 Поселок Ракитн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2010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1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 Поселок Ракитн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60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ероприятие 3.1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рамках подпрограммы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 Поселок Ракитн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3012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ероприятие 3.2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деятельности  (оказание услуг)муниципальных учреждений (организа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 Поселок Ракитн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3010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5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ероприятие 3.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деятельности  (оказание услуг)муниципальных учреждений (организа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 Поселок Ракитн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301805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85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"Обеспечение безопасности жизнедеятельности населения и территории 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 Поселок Ракитн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136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1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ероприятие 4.1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в рамках подпрограммы «Обеспечение безопасности жизнедеятельности населения и терри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 Поселок Ракитн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401299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  <w:t>13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4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ероприятие 4.2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по охране  общественного порядка  на территории городского поселения « Поселок Раки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 Поселок Ракит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40129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программа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Совершенствование и развитие дорожной сети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оселок Ракитн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8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8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338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ероприятие 5.1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жбюджетные трансферты на содержание и 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50280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54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ероприятие 5.2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бюджетные трансферты на капитальный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502805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84</w:t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ное мероприятие 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я на капитальный ремонт автомобильных дорог общего пользования местного значения, в рамках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50340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истема основных мероприятий и показателей программы «Социально-экономическое развитие городского поселения «Посёлок Ракитное»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440"/>
        <w:gridCol w:w="1440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04"/>
        <w:gridCol w:w="916"/>
        <w:gridCol w:w="9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реализац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я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рш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</w:tr>
      <w:tr>
        <w:trPr>
          <w:trHeight w:val="19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Социально-экономическое развитие Администрация городского поселения « Поселок Ракитное на 2015-2025 годы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ородского поселения «Поселок Ракитн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2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плексное благоустройство 8 населённых пунктов,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уличной дорожной сети в надлежащем состоянии ежегодно 110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«Развитие жилищно-коммунального хозяйств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2015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2025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министрация городского поселения «Поселок Ракитн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663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состояния кладбищ, шт.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</w:tr>
      <w:tr>
        <w:trPr>
          <w:trHeight w:val="11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состояния мемориальных комплексов, шт.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>
          <w:trHeight w:val="11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капитально-отремонтированного муниципального жилфонда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установленных детских площадок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заменённых ламп наружного освещения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в рамках подпрограммы  «                Развитие жилищно-коммунального хозяйства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5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4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малых архитектурных  форм (беседок, скамеек, урн, цветочниц), 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с 2015 по 202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 72</w:t>
            </w:r>
          </w:p>
        </w:tc>
      </w:tr>
      <w:tr>
        <w:trPr>
          <w:trHeight w:val="18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Организация вывоза негабаритного мусора не менее  чем с 287 т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7</w:t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установленных детских площадок, шт., * с 2015 по 202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учшение состояния кладбищ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учшение состояния мемориальных комплексов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>
          <w:trHeight w:val="18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Межбюджетные трансферты на организацию наружного освещения населенных пункт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заменённых ламп наружного освещения, шт. * с 2015 по 202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1673</w:t>
            </w:r>
          </w:p>
        </w:tc>
      </w:tr>
      <w:tr>
        <w:trPr>
          <w:trHeight w:val="1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 на проведение работ по озеленению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адка цветов и кустарников   ежегодно, тыс.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</w:tr>
      <w:tr>
        <w:trPr>
          <w:trHeight w:val="1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на проведение капитального ремонта жилого фонда, находящего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капитально-отремонтированного муниципального жилфонда, кв.м. * с 2015 по 202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108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*35378 </w:t>
            </w:r>
          </w:p>
        </w:tc>
      </w:tr>
      <w:tr>
        <w:trPr>
          <w:trHeight w:val="1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1.5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отловленных  бродячих собак  голов,  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с 2015 по 202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1559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"Организация досуга  и обеспечение жителей поселения услугами организаций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министрация городского поселения «Поселок Раки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участвующих в культурно-досуговых мероприятиях 80 % населения от общего количества  к 202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ероприятия в рамках подпрограммы «Организация досуга и обеспечение жителей поселения услугами организаци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я участвующих в культурно-досуговых мероприятиях 80 % от общего количества  к 2025 году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.2    «Обеспечение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казание  услуг)             муниципальных учреждений (организаций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учреждений оказывающих услуги культуры, 3 ед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 202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министрация городского поселения «Поселок Раки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63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оля участвующих в спортивных мероприятиях от общего количества 41% к 2025 году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ероприятия в рамках подпрограммы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оля участвующих в спортивных мероприятиях от общего количества 41% к 2025 году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.2     Обеспечение деятельности  (оказание услуг)муниципальных учреждени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деятельности учреждений спорта, ед.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"Обеспечение безопасности жизнедеятельности населения и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министрация городского поселения «Поселок Раки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трудоустроенных  несовершеннолетних граждан  в летний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елове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*с 2015 по 2025 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* 2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е 4.1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в рамках подпрограммы «Обеспечение безопасности жизнедеятельности населения и территор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трудоустроенных  несовершеннолетних граждан  в летний период человек с 2015 по 2025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участие граждан, в охране общественного порядка , человеко-часов в месяц в среднем на каждого члена, участвующего в охране общественного порядк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* 23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е 4.2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по охране  общественного порядка  на территории городского поселения « Поселок Раки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деятельности опорных пунктов, ед. 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34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«Совершенствование и развитие дорожной сети 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5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министрация городского поселения «Поселок Ракитн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32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Текущего ремонта дорог общего пользования   тыс.кв.м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с 2015-по202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 34,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питальный ремонт автомобильных дорог внутри поселения ежегодно, км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"Межбюджетные трансферты на содержание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Текущего ремонта дорог общего пользования   тыс.кв.м.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*с 2015 по 2025г</w:t>
            </w:r>
          </w:p>
          <w:p>
            <w:pPr>
              <w:pStyle w:val="Style18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34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е 5.2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на капитальный 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ородского поселения «Поселок Раки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питальный ремонт автомобильных дорог внутри поселения ежегодно, км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5.3. Мероприятия на капитальный ремонт автомобильных дорог общего пользования местного значения, в рамках под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ородского поселения «Поселок Раки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дороги по ул. Малиновка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851" w:footer="709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  <w:b w:val="false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St19z0">
    <w:name w:val="WW8NumSt19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Butback">
    <w:name w:val="butback"/>
    <w:qFormat/>
    <w:rPr>
      <w:rFonts w:ascii="Times New Roman;Times New Roman" w:hAnsi="Times New Roman;Times New Roman" w:cs="Times New Roman;Times New Roman"/>
    </w:rPr>
  </w:style>
  <w:style w:type="character" w:styleId="Submenutable">
    <w:name w:val="submenu-table"/>
    <w:qFormat/>
    <w:rPr>
      <w:rFonts w:ascii="Times New Roman;Times New Roman" w:hAnsi="Times New Roman;Times New Roman" w:cs="Times New Roman;Times New Roman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6">
    <w:name w:val="s6"/>
    <w:qFormat/>
    <w:rPr>
      <w:rFonts w:cs="Times New Roman;Times New Roman"/>
    </w:rPr>
  </w:style>
  <w:style w:type="character" w:styleId="S5">
    <w:name w:val="s5"/>
    <w:qFormat/>
    <w:rPr>
      <w:rFonts w:cs="Times New Roman;Times New Roman"/>
    </w:rPr>
  </w:style>
  <w:style w:type="character" w:styleId="S2">
    <w:name w:val="s2"/>
    <w:qFormat/>
    <w:rPr>
      <w:rFonts w:cs="Times New Roman;Times New Roman"/>
    </w:rPr>
  </w:style>
  <w:style w:type="character" w:styleId="S8">
    <w:name w:val="s8"/>
    <w:qFormat/>
    <w:rPr>
      <w:rFonts w:cs="Times New Roman;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30"/>
    </w:rPr>
  </w:style>
  <w:style w:type="character" w:styleId="Font88">
    <w:name w:val="font88"/>
    <w:qFormat/>
    <w:rPr/>
  </w:style>
  <w:style w:type="character" w:styleId="Senderemail20l3t">
    <w:name w:val="sender__email--20l3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cetaggedbr">
    <w:name w:val="_mce_tagged_b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0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lineRule="auto" w:line="240" w:before="40" w:after="40"/>
      <w:ind w:left="57" w:right="57" w:hanging="0"/>
    </w:pPr>
    <w:rPr>
      <w:rFonts w:ascii="Arial" w:hAnsi="Arial" w:cs="Arial"/>
      <w:szCs w:val="24"/>
    </w:rPr>
  </w:style>
  <w:style w:type="paragraph" w:styleId="Style21">
    <w:name w:val="Таблица цифры"/>
    <w:basedOn w:val="Style20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2">
    <w:name w:val="Îáû÷íûé"/>
    <w:qFormat/>
    <w:pPr>
      <w:widowControl/>
      <w:bidi w:val="0"/>
      <w:spacing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20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MS Mincho;?l?r ??Ѓfc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6250616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40:00Z</dcterms:created>
  <dc:creator>USER</dc:creator>
  <dc:description/>
  <cp:keywords/>
  <dc:language>en-US</dc:language>
  <cp:lastModifiedBy>ZamGlavy_PGTRAK</cp:lastModifiedBy>
  <cp:lastPrinted>2023-06-30T15:39:00Z</cp:lastPrinted>
  <dcterms:modified xsi:type="dcterms:W3CDTF">2023-10-27T06:34:00Z</dcterms:modified>
  <cp:revision>21</cp:revision>
  <dc:subject/>
  <dc:title> </dc:title>
</cp:coreProperties>
</file>