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1440" w:firstLine="72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240"/>
        <w:ind w:left="144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Subtitle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И ГОРОДСКОГО ПОСЕЛЕНИЯ «ПОСЕЛОК РАКИТН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ки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января 2025 г.                                                                                               №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земельного участ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31:11:0703008:771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7 га, по адресу п.Ракитно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р. Запад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Градостроительным кодекс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29.12.2004 года N19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едеральным законом от 6 октября 2003 года N131-ФЗ "Об общих принципах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  проек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ки   и   проект   межевания  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ого участка с кадастровым номером 31:11:0703008:771, площадью 0,7 га, по адресу п.Ракитное, мкр.Запад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физические или юридические лица вправе предоставить свои предложения о порядке, сроках подготовки и содержании проекта планировки и проекта межевания в администрацию городского поселения «Поселок Ракитное» Ракитянского района Белгородской области (п.Ракитное, ул.Пролетарская, 36) со дня официального обнародования настоящего распоряжения.</w:t>
      </w:r>
    </w:p>
    <w:p>
      <w:pPr>
        <w:pStyle w:val="TextBodyIndent"/>
        <w:ind w:firstLine="709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Ракитное»                                                                        Е.Н. Зи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64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10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3:00Z</dcterms:created>
  <dc:creator>Alexandre Katalov</dc:creator>
  <dc:description/>
  <cp:keywords/>
  <dc:language>en-US</dc:language>
  <cp:lastModifiedBy>Zem-3</cp:lastModifiedBy>
  <cp:lastPrinted>2025-01-21T13:18:00Z</cp:lastPrinted>
  <dcterms:modified xsi:type="dcterms:W3CDTF">2025-01-22T11:17:00Z</dcterms:modified>
  <cp:revision>44</cp:revision>
  <dc:subject/>
  <dc:title>П О С Т А Н О В Л Е Н И Е</dc:title>
</cp:coreProperties>
</file>