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 РАКИТ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6» декабря 2024 года </w:t>
        <w:tab/>
        <w:tab/>
        <w:tab/>
        <w:tab/>
        <w:t xml:space="preserve">                                         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ъявлении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и главы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Поселок Ракитн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законом Белгородской области от  24 сентября 2007 года № 150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особенностях организации муниципальной службы в Белгородской обла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 статьями 28 и 32 Устава городского поселения «Поселок Ракитное» муниципального района «Ракитянский район» Белгородской области, в связи с истечением 07 июня  2025 года срока полномочий действующего главы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Ракитное» назначенного на должность решением поселкового собрания городского поселения «Поселок Ракитное» от 07 июня  2023 года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на должность главы администрации городского поселения «Поселок Ракитное»: </w:t>
      </w:r>
    </w:p>
    <w:p>
      <w:pPr>
        <w:pStyle w:val="1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должности главы администрации городского поселения «Поселок Ракитн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конкурса на замещение должности главы администрации городского поселения «Поселок Ракитное» муниципального района «Ракитянский район» 06 июня 2025 года в 10.00 часов в малом  зале ЦКР «Молодежный» по адресу: 309310, Белгородская область, Ракитянский район, п. Ракитное, ул. Пролетарская д. 20 (здание </w:t>
      </w:r>
      <w:r>
        <w:rPr>
          <w:sz w:val="28"/>
          <w:szCs w:val="28"/>
          <w:shd w:fill="FFFFFF" w:val="clear"/>
        </w:rPr>
        <w:t>МБУК «</w:t>
      </w:r>
      <w:r>
        <w:rPr>
          <w:bCs/>
          <w:sz w:val="28"/>
          <w:szCs w:val="28"/>
          <w:shd w:fill="FFFFFF" w:val="clear"/>
        </w:rPr>
        <w:t>Ракитянский</w:t>
      </w:r>
      <w:r>
        <w:rPr>
          <w:sz w:val="28"/>
          <w:szCs w:val="28"/>
          <w:shd w:fill="FFFFFF" w:val="clear"/>
        </w:rPr>
        <w:t> ЦКР «</w:t>
      </w:r>
      <w:r>
        <w:rPr>
          <w:bCs/>
          <w:sz w:val="28"/>
          <w:szCs w:val="28"/>
          <w:shd w:fill="FFFFFF" w:val="clear"/>
        </w:rPr>
        <w:t>Молодежный</w:t>
      </w:r>
      <w:r>
        <w:rPr>
          <w:sz w:val="28"/>
          <w:szCs w:val="28"/>
        </w:rPr>
        <w:t>».</w:t>
      </w:r>
    </w:p>
    <w:p>
      <w:pPr>
        <w:pStyle w:val="1"/>
        <w:spacing w:lineRule="auto" w:line="240" w:before="0" w:after="0"/>
        <w:ind w:lef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конкурс на замещение должности главы администрации городского поселения «Поселок Ракитное», проводится в порядке, установленном решением поселкового собрания городского поселения «Поселок Ракитное» от 06 декабря 2024 года № 1 «О Порядке проведения конкурса на замещение должности главы администрации городского поселения «Поселок Ракитное» муниципального района «Ракитянский район» Белгоро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документы для участия в конкурсе на замещение должности главы администрации претендентами на замещение указанной должности представляются в конкурсную комиссию по проведению конкурса на замещение должности главы администрации с 26 декабря 2024 года включительно  по 30 мая  2025 года по адресу: 309310, Белгородская область, Ракитянский район, п. Ракитное, ул. Пролетарская д. 3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решение в порядке, предусмотренном Уставом городского поселения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данно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color w:val="000000"/>
          <w:spacing w:val="-4"/>
          <w:sz w:val="28"/>
          <w:szCs w:val="28"/>
        </w:rPr>
        <w:t>городского  поселения «Посёлок Ракитное»                          О.А. Мирошкин</w:t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0:00Z</dcterms:created>
  <dc:creator>***</dc:creator>
  <dc:description/>
  <cp:keywords/>
  <dc:language>en-US</dc:language>
  <cp:lastModifiedBy>ZamGlavy_Rakit</cp:lastModifiedBy>
  <cp:lastPrinted>2021-08-09T16:32:00Z</cp:lastPrinted>
  <dcterms:modified xsi:type="dcterms:W3CDTF">2024-12-27T06:05:00Z</dcterms:modified>
  <cp:revision>66</cp:revision>
  <dc:subject/>
  <dc:title>РОССИЙСКАЯ ФЕДЕРАЦИЯ</dc:title>
</cp:coreProperties>
</file>