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решения поселкового собрания городского поселения «Поселок Ракитное» «О внесении изменений и дополнений в Устав городского поселения «Поселок Ракитное» муниципального района «Ракитянский район» Белгород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астники публичных слушаний по проекту решения поселкового собрания городского поселения «Поселок Ракитное» «О внесении изменений и дополнений в Устав городского поселения «Поселок Ракитное» муниципального района «Ракитянский район» Белгородской области», представленного главой администрации городского поселения «Поселок Ракитное», в количестве 36 человек, обсудили проект решения поселкового собрания городского поселения «Поселок Ракитное» «О внесении изменений и дополнений в Устав городского поселения «Поселок Ракитное» муниципального района «Ракитянский район» Белгородской области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 И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решения поселкового собрания городского поселения «Поселок Ракитное» «О внесении изменений и дополнений в Устав городского поселения «Поселок Ракитное» муниципального района «Ракитянский район» Белгородской области», представленный главой администрации городского поселения «Поселок Ракитно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                                                             М.В. Тарас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Ракитное</w:t>
      </w:r>
    </w:p>
    <w:p>
      <w:pPr>
        <w:pStyle w:val="Normal"/>
        <w:rPr/>
      </w:pPr>
      <w:r>
        <w:rPr>
          <w:color w:val="000000"/>
          <w:sz w:val="28"/>
          <w:szCs w:val="28"/>
        </w:rPr>
        <w:t>28 июня 2024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22:00Z</dcterms:created>
  <dc:creator>Neo</dc:creator>
  <dc:description/>
  <cp:keywords/>
  <dc:language>en-US</dc:language>
  <cp:lastModifiedBy>Юрист 2</cp:lastModifiedBy>
  <cp:lastPrinted>2017-11-16T10:04:00Z</cp:lastPrinted>
  <dcterms:modified xsi:type="dcterms:W3CDTF">2024-06-25T07:12:00Z</dcterms:modified>
  <cp:revision>32</cp:revision>
  <dc:subject/>
  <dc:title>ЗАКЛЮЧЕНИЕ</dc:title>
</cp:coreProperties>
</file>