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поселкового собрания городского поселения «Поселок Ракитное» «О внесении изменений и дополнений в Устав городского поселения «Поселок Ракитное» муниципального района «Ракитянский район» Белгород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публичных слушаний по проекту решения поселкового собрания городского поселения «Поселок Ракитное» «О внесении изменений и дополнений в Устав городского поселения «Поселок Ракитное» муниципального района «Ракитянский район» Белгородской области», представленного главой администрации городского поселения «Поселок Ракитное», в количестве 37 человек, обсудили проект решения поселкового собрания городского поселения «Поселок Ракитное» «О внесении изменений и дополнений в Устав городского поселения «Поселок Ракитное» муниципального района «Ракитянский район» Белгородской области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поселкового собрания городского поселения «Поселок Ракитное» «О внесении изменений и дополнений в Устав городского поселения «Поселок Ракитное» муниципального района «Ракитянский район» Белгородской области», представленный главой администрации городского поселения «Поселок Ракитн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          А.И. Шкиле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акитное</w:t>
      </w:r>
    </w:p>
    <w:p>
      <w:pPr>
        <w:pStyle w:val="Normal"/>
        <w:rPr/>
      </w:pPr>
      <w:r>
        <w:rPr>
          <w:color w:val="000000"/>
          <w:sz w:val="28"/>
          <w:szCs w:val="28"/>
        </w:rPr>
        <w:t>«31» м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22:00Z</dcterms:created>
  <dc:creator>Neo</dc:creator>
  <dc:description/>
  <cp:keywords/>
  <dc:language>en-US</dc:language>
  <cp:lastModifiedBy>Юрист 2</cp:lastModifiedBy>
  <cp:lastPrinted>2017-11-16T10:04:00Z</cp:lastPrinted>
  <dcterms:modified xsi:type="dcterms:W3CDTF">2023-04-04T06:23:00Z</dcterms:modified>
  <cp:revision>28</cp:revision>
  <dc:subject/>
  <dc:title>ЗАКЛЮЧЕНИЕ</dc:title>
</cp:coreProperties>
</file>