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городского поселения «Поселок Ракитное», 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11 апреля 2024 года, заключением о результатах публичных слушаний от 11 апреля 2024 года, рекомендациями комиссии по землепользованию и застройке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</w:rPr>
        <w:t>Предоставить разрешение на условно разрешенный вид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спользования земельного участка с кадастровым номером 31:11:0703004:ЗУ4; расположенного по адресу: Белгородская обл., Ракитянский район, п.Ракитное, ул. 50 лет Победы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eastAsia="ru-RU"/>
        </w:rPr>
        <w:t xml:space="preserve">Рекомендовать администрации </w:t>
      </w:r>
      <w:r>
        <w:rPr/>
        <w:t>городского поселения «Поселок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lang w:eastAsia="ru-RU"/>
        </w:rPr>
      </w:pPr>
      <w:r>
        <w:rPr/>
        <w:t xml:space="preserve">Ракитное»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0:00Z</dcterms:created>
  <dc:creator>brjanzeva</dc:creator>
  <dc:description/>
  <cp:keywords/>
  <dc:language>en-US</dc:language>
  <cp:lastModifiedBy>Zem-1</cp:lastModifiedBy>
  <cp:lastPrinted>2023-10-30T09:45:00Z</cp:lastPrinted>
  <dcterms:modified xsi:type="dcterms:W3CDTF">2024-04-03T11:08:00Z</dcterms:modified>
  <cp:revision>4</cp:revision>
  <dc:subject/>
  <dc:title> </dc:title>
</cp:coreProperties>
</file>