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ConsPlusTitle1"/>
        <w:jc w:val="center"/>
        <w:rPr>
          <w:sz w:val="32"/>
        </w:rPr>
      </w:pPr>
      <w:r>
        <w:rPr>
          <w:sz w:val="32"/>
        </w:rPr>
        <w:t>АДМИНИСТРАЦИИ ГОРОДСКОГО ПОСЕЛЕНИЯ</w:t>
      </w:r>
    </w:p>
    <w:p>
      <w:pPr>
        <w:pStyle w:val="ConsPlusTitle1"/>
        <w:jc w:val="center"/>
        <w:rPr>
          <w:sz w:val="32"/>
        </w:rPr>
      </w:pPr>
      <w:r>
        <w:rPr>
          <w:sz w:val="32"/>
        </w:rPr>
        <w:t>«ПОСЕЛОК РАКИТНОЕ» РАКИТЯНСКОГО РАЙОНА</w:t>
      </w:r>
    </w:p>
    <w:p>
      <w:pPr>
        <w:pStyle w:val="ConsPlusTitle1"/>
        <w:jc w:val="center"/>
        <w:rPr>
          <w:sz w:val="32"/>
        </w:rPr>
      </w:pPr>
      <w:r>
        <w:rPr>
          <w:sz w:val="32"/>
        </w:rPr>
        <w:t>БЕЛГОРОДСКОЙ ОБЛАСТИ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акитное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0»  июня 2024  г.                                                                                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ёлок Ракитное» от 15 сентября 2014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«Об утверждении программы «Соци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Ракитное» на 2015-2026 годы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.1 ст. 179 Бюджетного кодекса Российской Федерации, п. 28 ч.1 ст.14 Федерального закона от 06.10.2003 г. № 131-ФЗ «Об общих принципах организации местного самоуправления в Российской Федерации» п.1, ч.1 ст. 11 и ст. 19  Федерального закона от 24.07.2007 № 209-ФЗ «О развитии малого и среднего предпринимательства в Российской Федерации», в целях  совершенствования программно-целевого планирования в городском поселении «Посёлок Ракитное», администрация городского поселения «Посёлок Ракитное»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«Посёлок Ракитное» от 15 сентября 2014 года № 6 «Об утверждении программы «Социально-экономическое развитие городского поселения «Посёлок Ракитное» на 2015-2026 годы» (далее – Программа),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дел 4 паспорта «Подпрограммы программы»  Программы дополнить п.6 «Развитие и поддержка малого и среднего предпринимательства в городском поселении «Поселок Ракитн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6 «Задачи программы» паспорта Программы дополнить п.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поселен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«Обоснование выделения подпрограмм» дополнить подпрограммой № 6 «Развитие и поддержка малого и среднего предпринимательства в городском поселении «Поселок Ракитн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дополнить подпрограммой № 6 «Развитие и поддержка малого и среднего предпринимательства в городском поселении «Поселок Ракитное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  <w:br/>
        <w:t>подпрограммы  №   6     «Развитие и поддержка малого и среднего  предпринимательства в городском поселении «Поселок Ракитное»</w:t>
      </w:r>
      <w:bookmarkEnd w:id="0"/>
    </w:p>
    <w:tbl>
      <w:tblPr>
        <w:tblW w:w="9513" w:type="dxa"/>
        <w:jc w:val="left"/>
        <w:tblInd w:w="-15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2278"/>
        <w:gridCol w:w="723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поддержка малого и среднего  предпринимательства в городском поселении «Поселок Ракитное»  (далее подпрограмма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едеральный закон от 06.10.2003 г. N 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едеральный закон от 24 июля 2007 года N 209-ФЗ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 развитии малого и среднего предпринимательства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 «Поселок Ракитное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«Поселок Ракитное», субъекты малого и среднего  предпринимательства поселения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развитию малого предпринимательства на территории городского  поселения «Поселок Ракитное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занятости и развитие самозанятости насе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производимых субъектами малого и среднего  предпринимательства товаров и услуг поселения в объеме продукции, производимой предприятиями район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налогооблагаемой базы бюджета городского поселения «Поселок Ракитное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лагоприятных условий для развития малого и среднего предпринимательства в поселен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ранение административных барьеров, препятствующих развитию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взаимодействия органов местного самоуправления с предпринимателями поселения для совершенствования государственной поддержки малого бизне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ние консультационных, информационных и юридических услуг субъектам малого и среднего  и среднего   предпринимательства городского поселения «Поселок Ракитное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- 2026  год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основных мероприятий подпрограммы представлен в приложении № 3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а основных мероприятий и показателей программы «Социально-экономическое развитие  городского  поселения «Поселок Ракитное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еализац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увеличение оборота малых предприят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увеличение количества малых и средних  предприятий посе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, и увеличение их объем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т численности занятых в малом и среднем предпринимательстве, увеличение числа малых предприятий и создание новых рабочих мест в сфере малого бизнеса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щение потребительского рынка качественными товарами и услугами, обеспечение конкурентоспособности продукции местных предприят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зация общественных отношений через развитие социального партнерства между властью, предпринимателями и наемными работника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одпрограммы возложить на Администрацию городского  поселения «Поселок Ракитное»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sub_11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bookmarkEnd w:id="1"/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разработана в соответствии с Федеральным законом от 06.10.2003 г. №131-ФЗ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 законом от 24.07.2007 г. № 209-ФЗ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развитии малого и среднего предпринимательства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 г. № 131-ФЗ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08 года в связи с принятием Федерального закона от 24.07.2007 г. N 209-ФЗ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развитии малого и среднего предпринимательства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предпринимательства определены данным законом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основные задачи настоящей подпрограммы направлены на создание условий для развития малого и среднего предпринимательства на территории городского поселения «Поселок Ракитное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определяет перечень мероприятий, направленных на достижение целей в области развития малого предпринимательства в городском поселении «Поселок Ракитное»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отана с учетом основных приоритетов социально-экономического развития городского  поселения «Поселок Ракитное» и развития  государственной поддержки малого предприним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bookmarkStart w:id="2" w:name="sub_1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, на решение которой направлена подпрограмма.</w:t>
      </w:r>
      <w:bookmarkEnd w:id="2"/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играют важную роль в решении экономических и социальных задач городского поселения «Поселок Ракитное», так как способствуют созданию новых рабочих мест, насыщению потребительского рынка товарами,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и -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принимательства является одной из приоритетных задач социально-экономического развития поселения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тормозящими развитие малого и среднего предпринимательства в городском поселении «Поселок Ракитное» являются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сокий уровень развития системы информационно-консалтинговой поддержки субъектов малого и среднего  бизнес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развитие инфраструктуры поддержки малого и среднего бизнеса в городском поселени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ь  проблемы, препятствующие дальнейшему развитию малого и среднего предпринимательства, позволит реализация подпрограммы поддержки и развития малого и среднего предпринимательства в городском поселении «Поселок Ракитное». Развитие малого и бизнеса в поселении должно осуществляться на основе программно-целевых метод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цели, задачи подпрограмм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формирование благоприятных условий для развития малого и среднего предпринимательства и увеличение его вклада в социально-экономическое развитие поселения на основе оптимизации муниципальной поддержки малого и среднего  предпринимательства и обеспечения эффективного взаимодействия по вопросам поддержки и развития малого и среднего предпринимательства исполнительных органов местного самоуправления и общественных объединений предпринимателе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й правовой базы, регулирующей сферу малого и среднего  предпринимательства  и его муниципальной поддержк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административных барьеров, препятствующих развитию малого предпринимательства в поселке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заимодействия органов местного самоуправления с предпринимательскими структурами для совершенствования муниципальной поддержки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малого предпринимательства в приоритетных для поселения  направлениях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и повышения квалификации кадров для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финансовых ресурсов для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ддержки начинающих предпринимателей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ционных, информационных и юридических услуг субъектам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предусматривается комплекс взаимосвязанных мероприятий по развитию и муниципальной поддержке малого предпринимательства на протяжении всего срока действия подпрограммы, в связи с чем отдельные этапы ее реализации не выделя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еречень  мероприятий подпрограмм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и решение поставленных задач осуществляется через мероприятия. Их реализация которых будет способствовать в дальнейшем эффективному развитию малого и среднего предпринимательства в городском поселении «Поселок Ракитное».  Мероприятия сгруппированы в разделы, характеризующие основные направления поддержки малого предпринимательства, предусмотренные в подпрограмме. В том числе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о-правовое обеспечени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условий для развития малого предпринимательства в поселении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предпринимателей о кредитных продуктах, действующих на территории Белгородской области, консультативная помощь в оформлени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енная поддержка  малого и среднего предпринимательства: предоставление помещений, земельных участков, согласно законодательству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инфраструктуры поддержки малого и среднего предпринимательства. Предоставление информационных, консультационных и прочих услуг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, изъявившим желание организовать бизнес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ам малого бизнеса, осуществляющим хозяйственную деятельность в приоритетных для района видах деятельност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-методическое  обеспечение. Информационная поддержка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готовление методической продукци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паганда предпринимательской деятельност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встреч предпринимателей с главой администрации  и другими должностными лицами, организация круглых столов для представителей малого и среднего бизнес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рок реализации Подпрограмм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одпрограммы – 2024- 2026 год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Подпрограмм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не предусмотрено, но предполагается, что при утверждении федеральных, программ и проектов с вовлечением  собственных средств предприятий и индивидуальных предпринимателей объемы и источники финансирования будут ежегодно корректироваться исходя из имеющихся возможностей  бюдже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полнения, изменения мероприятий подпрограммы, объемы финансирования подлежат корректировке. При изменении объемов финансирования в процессе выполнения подпрограммы мероприятия и сроки их реализации подлежат уточн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онтроль за ходом реализации Подпрограмм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Подпрограммы в установленном порядке осуществляется Администрацией городского поселения «Поселок Ракитное» Ракитянского района.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ложение № 3 «Система основных мероприятий и показателей программы «Социально-экономическое развитие  городского  поселения «Поселок Ракитное» дополнить следующими показателям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сновных мероприятий и показателей программы «Социально-экономическое развитие  </w:t>
      </w:r>
      <w:r>
        <w:rPr/>
        <w:t>городского поселения «Поселок Ракитное» 2 этап</w:t>
      </w:r>
    </w:p>
    <w:tbl>
      <w:tblPr>
        <w:tblW w:w="1099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409"/>
        <w:gridCol w:w="851"/>
        <w:gridCol w:w="992"/>
        <w:gridCol w:w="1843"/>
        <w:gridCol w:w="850"/>
        <w:gridCol w:w="2410"/>
        <w:gridCol w:w="851"/>
        <w:gridCol w:w="708"/>
        <w:gridCol w:w="709"/>
      </w:tblGrid>
      <w:tr>
        <w:trPr/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подпрограмм,мероприят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участник),ответственный за реализацию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я за срок реализациипрограмм,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517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107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Социально-экономическое развитие городского поселения «Поселок Ракитно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Ракитно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и поддержка малого и среднего предпринимательства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Ракит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 среднего предпринимательства, едини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8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" Реализация мероприятий в области совершенствования условий для развития малого предпринимательства в поселении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Ракитно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предпринимателей о кредитных продуктах, действующих на территории района, консультативная помощь в оформ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ед.)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" Проведение встреч предпринимателей с главой администрации  и другими должностными лицами, организация круглых столов для представителей малого и среднего бизнеса 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Ракитно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ых столов для представителей малого и среднего бизнеса, совещаний, семинаров, (ед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азвитие инфраструктуры поддержки малого и среднего предпринимательства. Предоставление информационных, консультационных и прочих услуг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Ракитно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поддержке на информационных стендах и сайте администрации поселения, 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ёлок Ракитное»                                                        М.В.Тар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1">
    <w:name w:val="Таблица цифры"/>
    <w:basedOn w:val="Style20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2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content/act/45004c75-5243-401b-8c73-766db0b42115.html" TargetMode="External"/><Relationship Id="rId4" Type="http://schemas.openxmlformats.org/officeDocument/2006/relationships/hyperlink" Target="http://rnla-service.scli.ru:8080/rnla-links/ws/content/act/96e20c02-1b12-465a-b64c-24aa92270007.html" TargetMode="External"/><Relationship Id="rId5" Type="http://schemas.openxmlformats.org/officeDocument/2006/relationships/hyperlink" Target="http://rnla-service.scli.ru:8080/rnla-links/ws/content/act/45004c75-5243-401b-8c73-766db0b42115.html" TargetMode="External"/><Relationship Id="rId6" Type="http://schemas.openxmlformats.org/officeDocument/2006/relationships/hyperlink" Target="http://rnla-service.scli.ru:8080/rnla-links/ws/content/act/96e20c02-1b12-465a-b64c-24aa92270007.html" TargetMode="External"/><Relationship Id="rId7" Type="http://schemas.openxmlformats.org/officeDocument/2006/relationships/hyperlink" Target="http://rnla-service.scli.ru:8080/rnla-links/ws/content/act/45004c75-5243-401b-8c73-766db0b4211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8:00Z</dcterms:created>
  <dc:creator>USER</dc:creator>
  <dc:description/>
  <cp:keywords/>
  <dc:language>en-US</dc:language>
  <cp:lastModifiedBy>ZamGlavy_Rakit</cp:lastModifiedBy>
  <cp:lastPrinted>2024-06-18T13:17:00Z</cp:lastPrinted>
  <dcterms:modified xsi:type="dcterms:W3CDTF">2024-07-02T05:44:00Z</dcterms:modified>
  <cp:revision>3</cp:revision>
  <dc:subject/>
  <dc:title> </dc:title>
</cp:coreProperties>
</file>