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firstLine="7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ДМИНИСТРАЦИИ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ПОСЕЛОК РАКИТНОЕ»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4» апреля 2023 года                                                                     № 8          </w:t>
      </w:r>
    </w:p>
    <w:p>
      <w:pPr>
        <w:pStyle w:val="Normal"/>
        <w:shd w:fill="FFFFFF" w:val="clear"/>
        <w:spacing w:lineRule="exact" w:line="326"/>
        <w:ind w:left="1134" w:right="1255" w:hanging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right="1255" w:hanging="42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shd w:fill="FFFFFF" w:val="clear"/>
        <w:spacing w:lineRule="exact" w:line="326"/>
        <w:ind w:right="125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right="1255" w:hanging="42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пунктом 1   части   4 статьи 19    Федерального     закона от 05.04. 2013 года № 44-ФЗ «О контрактной системе в сфере закупок товаров, работ, услуг для обеспечения государственных и муниципальных нужд» и  постановлением Правительства Российской Федерации от 19.05.2015г. № 479 «Об утверждении   общих   требований   к   порядку разработки и принятия правовых актов о нормировании в сфере закупок для обеспечения федеральных нужд» (с учетом внесенных изменений),  администрация  городского поселения   «Поселок Ракитно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городского поселения   «Поселок Ракитное», содержанию указанных актов и обеспечению их исполнения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городского поселения «Поселок Ракитное» от 09 ноября  2018 года  № 42 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еления «Поселок Ракитное»                                               А. И.Шкил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оселок Ракитное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«__» ___________ 2023 г. № 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городского поселения «Поселок Ракитное»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требования к определению нормативных затрат на обеспечение функций органов местного самоуправления городского поселения   «Поселок Ракитное» (далее – нормативные затра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авила определения требований к закупаемым отдельным видам товаров, работ, услуг (в том числе предельные цены товаров, работ, услуг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нормативные затра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требования к отдельным видам товаров, работ, услуг (в том числе предельные цены товаров, работ, услуг), закупаемым администрацией городского поселения   «Поселок Ракитн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ах 1.1. и 1.2. пункта 1 настоящих Требований, разрабатываются в форме проектов постановлений администрации городского поселения   «Поселок Ракитн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ах 1.3. и 1.4. пункта 1 настоящих Требований, могут предусматривать право главы администрации городского поселения   «Поселок Ракитное» утверждать нормативы количества и (или) нормативы цены товаров, работ,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оекты правовых актов, указанных в подпунктах 1.2. и 1.4. пункта 1 настоящих Требований, могут предварительно обсуждаться на заседаниях совета общественности при администрации городского поселения   «Поселок Ракит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 476 «Об утверждении общих требований к порядку разработки и принятия правовых актов и обеспечению их испол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бщие требования), администрация городского поселения   «Поселок Ракитное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устанавливается администрацией городского поселения   «Поселок Ракитное»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Администрация городского поселения  «Поселок Ракитное» рассматривает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пункта 6 настоя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Администрация городского поселения   «Поселок Ракитное» не позднее 30 рабочих дней со дня истечения срока, указанного в пункте 6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ие  о невозможности учета поступивших предло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 администрация городского поселения   «Поселок Ракитное» при необходимости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Администрация городского поселения   «Поселок Ракитное» до 1 июня текущего финансового года принимает правовые акты, указанные  в подпункте 1.2. настоящ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одпункте 1.2.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Правовые акты, предусмотренные подпунктом 1.2. пункта 1 настоящих Требований, предусматриваются при необходимости. Пересмотр указанных правовых актов осуществляется не позднее срока, установленного в пункте 10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Администрация   городского поселения  «Поселок Ракитное» в течение семи рабочих дней со дня принятия правовых актов, указанных в подпункте 1.2.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Внесение изменений в правовые акты, указанные в подпункте 1.2. пункта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Постановление администрации городского поселения «Поселок Ракитное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й в утвержденный правительством Белгородской области перечень отдельных видов товаров, работ, услуг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2. порядок отбора отдельных видов товаров, работ, услуг (в том числе предельных цен товаров, работ, услуг), закупаемых администрацией городского поселения   «Поселок Ракитное»  (далее – ведомственный перечен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3. форму ведомственного переч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Постановление администрации городского поселения «Поселок Ракитное»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1.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2. обязанность администрации городского поселения «Поселок Ракитное» определить порядок расчета нормативных затрат, для которых порядок расчета не определе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3. требование об определении администрацией городского поселения   «Поселок Ракитное»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Правовые акты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1. наименование заказчиков (подразделений заказчиков), в отношении которых устанавливаются требования к отдельным видам товаров, работ, услуг ( в том числе предельные цены товаров, работ, услу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Администрация городского поселения «Поселок Ракитное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Правовые акты, утверждающие нормативные затраты, должны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1. порядок расчета нормативных затрат, для которых требованиями к определения нормативных затрат не установлен порядок ра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равовые акты, указанные в подпункте 1.2.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697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697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Бухгалтер Бух</dc:creator>
  <dc:description/>
  <cp:keywords/>
  <dc:language>en-US</dc:language>
  <cp:lastModifiedBy>ZamGlavy_PGTRAK</cp:lastModifiedBy>
  <cp:lastPrinted>2023-04-28T13:43:00Z</cp:lastPrinted>
  <dcterms:modified xsi:type="dcterms:W3CDTF">2023-05-03T08:02:00Z</dcterms:modified>
  <cp:revision>3</cp:revision>
  <dc:subject/>
  <dc:title>Пояснительная записка</dc:title>
</cp:coreProperties>
</file>