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ОВОЕ СОБР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«ПОСЕЛОК РАКИТНО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КИТЯНСКИЙ РАЙОН» БЕЛГОРО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«30»  июля 2024  г.                                                                                                            №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елкового собрания  городского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«Поселок Ракитное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т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31 мая 2019 года № 1 «Об утвержден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положения о старостах сельских населенных </w:t>
      </w:r>
    </w:p>
    <w:p>
      <w:pPr>
        <w:pStyle w:val="Style16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/>
          <w:color w:val="000000"/>
          <w:lang w:bidi="ru-RU"/>
        </w:rPr>
        <w:t xml:space="preserve">пунктов </w:t>
      </w:r>
      <w:r>
        <w:rPr>
          <w:rFonts w:cs="Arial" w:ascii="Arial" w:hAnsi="Arial"/>
          <w:b/>
        </w:rPr>
        <w:t>городского поселения «Поселок Ракитное»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</w:t>
      </w:r>
      <w:r>
        <w:rPr>
          <w:rFonts w:eastAsia="Calibri" w:cs="Arial" w:ascii="Arial" w:hAnsi="Arial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Уставом городского поселения «Поселок Ракитное», Поселковое собрание городского поселения «Поселок Ракитное»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решение Поселкового собрания городского поселения «Поселок Ракитное» от 31 мая 2019 года № 1 «Об утверждении положения о старостах сельских населенных пунктов городского поселения «Поселок Ракитное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bCs/>
        </w:rPr>
        <w:t xml:space="preserve">положении о старостах сельских населенных пунктов </w:t>
      </w:r>
      <w:r>
        <w:rPr>
          <w:rFonts w:cs="Arial" w:ascii="Arial" w:hAnsi="Arial"/>
        </w:rPr>
        <w:t>городского поселения «Поселок Ракитное» Ракитянского района Белгородской области (далее –Положение), утвержденное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пункте 2.8 слова «пунктами 1 – 7» заменить словами «пунктами 1 - 7 и 9.2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exact" w:line="273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елкового собрания город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еления «Поселок Ракитное»                                                                О.А. Мирошкин</w:t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76A4EF3839CF232BE7482135F13657B26F88590530E1CCA1B4319BD04I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4:00Z</dcterms:created>
  <dc:creator>Admin</dc:creator>
  <dc:description/>
  <cp:keywords/>
  <dc:language>en-US</dc:language>
  <cp:lastModifiedBy>Юрист 2</cp:lastModifiedBy>
  <dcterms:modified xsi:type="dcterms:W3CDTF">2024-07-24T08:02:00Z</dcterms:modified>
  <cp:revision>13</cp:revision>
  <dc:subject/>
  <dc:title/>
</cp:coreProperties>
</file>