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autoSpaceDE w:val="true"/>
        <w:spacing w:lineRule="auto" w:line="240"/>
        <w:rPr>
          <w:rFonts w:eastAsia="Times New Roman"/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</w:rPr>
        <w:drawing>
          <wp:inline distT="0" distB="0" distL="0" distR="0">
            <wp:extent cx="46736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autoSpaceDE w:val="true"/>
        <w:spacing w:lineRule="auto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ОСТАНОВЛЕНИЕ</w:t>
      </w:r>
    </w:p>
    <w:p>
      <w:pPr>
        <w:pStyle w:val="Heading"/>
        <w:widowControl/>
        <w:autoSpaceDE w:val="true"/>
        <w:spacing w:lineRule="auto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ДМИНИСТРАЦИИ ГОРОДСКОГО ПОСЕЛЕНИЯ</w:t>
      </w:r>
    </w:p>
    <w:p>
      <w:pPr>
        <w:pStyle w:val="Heading"/>
        <w:widowControl/>
        <w:autoSpaceDE w:val="true"/>
        <w:spacing w:lineRule="auto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«ПОСЕЛОК РАКИТНОЕ» РАКИТЯНСКОГО РАЙОНА</w:t>
      </w:r>
    </w:p>
    <w:p>
      <w:pPr>
        <w:pStyle w:val="Heading"/>
        <w:widowControl/>
        <w:autoSpaceDE w:val="true"/>
        <w:spacing w:lineRule="auto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БЕЛГОРОДСКОЙ ОБЛАСТИ</w:t>
      </w:r>
    </w:p>
    <w:p>
      <w:pPr>
        <w:pStyle w:val="Heading"/>
        <w:rPr>
          <w:rFonts w:eastAsia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</w:r>
    </w:p>
    <w:p>
      <w:pPr>
        <w:pStyle w:val="Heading"/>
        <w:rPr>
          <w:rFonts w:eastAsia="Times New Roman"/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>Ракитно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 «15»  октября 2024 года                                                                    №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«Социа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Ракитн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китянский район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й</w:t>
        </w:r>
      </w:hyperlink>
      <w:r>
        <w:rPr>
          <w:sz w:val="28"/>
          <w:szCs w:val="28"/>
        </w:rPr>
        <w:t xml:space="preserve"> администрации городского поселения «</w:t>
      </w:r>
      <w:r>
        <w:rPr>
          <w:rFonts w:eastAsia="Calibri"/>
          <w:color w:val="000000"/>
          <w:sz w:val="28"/>
          <w:szCs w:val="28"/>
          <w:lang w:eastAsia="en-US"/>
        </w:rPr>
        <w:t>Поселок Ракитное» от 25 сентября 2024 года № 21 «О системе управления муниципальной программой городского поселения «Поселок Ракитное», №22 «Об утверждении Методических рекомендаций по разработке и реализации муниципальной программы городского поселения «Поселок Ракитное» и № 23 «Об утверждении Методических рекомендаций по мониторингу муниципальной программы городского поселения «Поселок Ракитное» администрация городского поселения «Поселок Ракитное»  постановляет:</w:t>
      </w:r>
    </w:p>
    <w:p>
      <w:pPr>
        <w:pStyle w:val="Style20"/>
        <w:spacing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Утвердить муниципальную программу «Социально-экономическое развитие городского поселения «Поселок Ракитное»» (далее – Программа, прилагается)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изнать утратившим силу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администрации городского поселения «Поселок Ракитное» от 15 сентября 2014 года №  6 «Об утверждении муниципальной программы «Об утверждении программы «Социально-экономического развития городского поселения «Поселок Ракитное»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Заместитель главы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«Поселок Ракитное»                                                                  Е.Н. Зин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ородского   поселения «Поселок Ракитное»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 «15» октября  2024 года № 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- экономическое развитие</w:t>
      </w:r>
    </w:p>
    <w:p>
      <w:pPr>
        <w:pStyle w:val="Style20"/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ородского поселения «Поселок Ракитное»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алее - муниципальная программа)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 Стратегические приоритеты муниципальной программы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1. Оценка текущего состояния социально-экономического развития городского поселения «Поселок Ракитное»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униципальное образование «Городское поселение «Поселок Ракитное» обладает статусом городского   поселения и входит в состав муниципального образования «Ракитянский район» Белгородской обла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, входящих в состав городского поселения «Поселок Ракитное» составляет 5125,44 га, в том числе по катего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 – 1974,11 г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промышленности – 3,18 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лесного фонда – 2,49 га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населенных пунктов – 3145,66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территории городского поселения «Поселок Ракитное» расположено 5 детских сада, которые посещают 437 детей, 4 школы, в которых обучается 1545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ского поселения «Поселок Ракитное» находится 75 предприятий и учреждений, самые крупные из них: 6.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личество субъектов малого и среднего предпринимательства составляет 381 единиц,  336 индивидуальных предпринимателей, 36 единиц семейных ферм, обслуживают потребителей 137 объект розничной торговли и общественного пита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елении созданы условия для проведения массовых культурно-досуговых мероприятий, развития физической культуры и спорта. Проведение развлекательно - познавательной, просветительной работы с населением осуществляю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ультурно-досуговые учреждения культуры  п.Ракитное: </w:t>
      </w:r>
      <w:r>
        <w:rPr>
          <w:sz w:val="28"/>
          <w:szCs w:val="28"/>
        </w:rPr>
        <w:t xml:space="preserve">МБУК «Ракитянский районный организационно-методический центр», МБУК «Ракитянский Центр культурного развития «Молодежный», МБУК «Краеведческий музей-усадьба князей Юсуповых п. Ракитное» и МБУ ДО  «Детская школа искусств» п. Ракитное. </w:t>
      </w:r>
      <w:r>
        <w:rPr>
          <w:color w:val="000000"/>
          <w:sz w:val="28"/>
          <w:szCs w:val="28"/>
          <w:shd w:fill="FFFFFF" w:val="clear"/>
        </w:rPr>
        <w:t xml:space="preserve">Работают физкультурно-оздоровительный комплекс «Ракита», детская юношеская спортивная школа, </w:t>
      </w:r>
      <w:r>
        <w:rPr>
          <w:sz w:val="28"/>
          <w:szCs w:val="28"/>
        </w:rPr>
        <w:t xml:space="preserve">многофункциональная спортивно-досуговая площадка и стадион. Активно развиваются футбол, волейбол, настольный теннис, хоккей, фигурное катание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аботы по благоустройству и озеленению населенных пунктов. Завершены работы по капитальному ремонту МОУ «Ракитянская СОШ №3» им. Н.Н. Федутенко, выполнен капитальный ремонт МДОУ «Детский сад №4» общеразвивающего вида; капитальный ремонт тира на территории МДУ «Ракитянская СОШ №3»,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ициативного бюджетирования в 2024 году были реализованы проекты: «Благоустройство и озеленение дворовой территорий МКД №29 по ул. Пролетарская в поселке Ракитное», «Обустройство универсальной комплексно-спортивной площадки на ул. Белгородская в п. Ракитное»,  «Благоустройство дворовых территорий МКД №21, №23 по ул. Пролетарская, и домов № 22, №24 по ул. Базарная п. Ракитное», Обустройство спортивной площадки на ул. Садовая. Все проекты выполнены в рамках программы «Решаем вместе»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Белгородской области «Комплексное развитие сельских территорий Белгородской области» реализован 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численность населения городского поселения «Поселок Ракитное» составляет 11265 человек, трудоспособного населения – 6625 человек, 90 % которого задействовано на предприятиях и в организациях района, 3% области, 7 % - за пределами области. На территории поселения проживают 1545 школьников, 2380 молодых людей в возрасте от 17 до 35 лет, 3014 пенсионеров. Административным центром городского поселения «Поселок Ракитное» является поселок Ракитное, расположенный в 65 километрах от областного центра - города Белгорода. Населенные пункты поселения связаны дорогами с твердым покрытием. Экологическая  обстановка благополучная, радиационный фон в нор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оритетной задачей является комплексное развитие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Поселок Ракитное»</w:t>
      </w:r>
      <w:r>
        <w:rPr>
          <w:rFonts w:cs="Times New Roman" w:ascii="Times New Roman" w:hAnsi="Times New Roman"/>
          <w:sz w:val="28"/>
          <w:szCs w:val="28"/>
        </w:rPr>
        <w:t>. Долгосрочной стратегической целью комплексного развития является сохранение общей численности населения, повышения уровня и качества  его жизни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otnot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1.2. Приоритеты и цели государственной политики </w:t>
      </w:r>
    </w:p>
    <w:p>
      <w:pPr>
        <w:pStyle w:val="Footnot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сфере реализации муниципальной программы « Социально-экономическое развитие городского поселения «Поселок Ракитное»</w:t>
      </w:r>
    </w:p>
    <w:p>
      <w:pPr>
        <w:pStyle w:val="ConsPlusNormal1"/>
        <w:spacing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 развития территории поселения являются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лексного обустройства  поселений объектами социальной и инженерной инфраструктуры, реализация проектов по благоустройству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содействие занятости населения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- синхронизация выполнения работ в рамках муниципальной программы с реализуемыми в Ракитянском район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мероприятий, обеспечивающих поддержание территории поселения в состоянии санитарного благополучия и экологической безопасности.</w:t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показателями государственных программ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Белгоро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целеполагания и задачи муниципальной программы  сформированы с учетом национальных целей развития Российской Федерации на период до 2030 года,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, Еди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, государственной программы «Формирование комфортной городской среды на территории Белгородской области».</w:t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Задачи государственного управления, способы их эффективного решения в сфере реализации муниципальной программы «Социально - экономическое развитие городского поселения «Поселок Ракитное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Основными задачами развития территории городского поселения «Поселок Ракитное» являются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, создание комфортных условий проживания граждан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й социальной среды, обеспечивающей всестороннее развитие личности и укрепление здоровья граждан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обеспечение устойчивости территориального развития, поддержка субъектов МСП, содействие занятости населения;</w:t>
      </w:r>
    </w:p>
    <w:p>
      <w:pPr>
        <w:pStyle w:val="Footnot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обеспечение безопасности жизнедеятельности населения и территорий, в том числе  экологической безопасности</w:t>
      </w:r>
      <w:r>
        <w:rPr>
          <w:sz w:val="27"/>
          <w:szCs w:val="27"/>
        </w:rPr>
        <w:t>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является важнейшей сферой деятельности в хозяйственной жизни поселения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поселения. Выполнение комплекса мероприятий данного направления способствует значительному улучшению экологического состояния и внешнего облика населенных пунктов посе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устройство детских и спортивных площадок на земельных участках, находящихся в муниципальной собственности посе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ноценных условий жизни для жителей населенных пунктов, входящих в состав </w:t>
      </w:r>
      <w:r>
        <w:rPr>
          <w:color w:val="000000"/>
          <w:sz w:val="28"/>
          <w:szCs w:val="28"/>
        </w:rPr>
        <w:t xml:space="preserve">городского поселения «Поселок Ракитное» </w:t>
      </w:r>
      <w:r>
        <w:rPr>
          <w:sz w:val="28"/>
          <w:szCs w:val="28"/>
        </w:rPr>
        <w:t>невозможно без комплексного программно-целевого подхода и соответствующей финансовой поддержки на муниципальном уровне. Согласованные действия органов  местного самоуправления и различных организаций, а также координация межотраслевых связей является видимым проявлением эффективности их работы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 Реализация механизмов комплексного развития  населенных пунктов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 Сокращение количества населенных пунктов с неблагоприятной средой проживания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создать благоприятные условия проживания жителей на территории поселения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муниципальной программы позволит улучшить ряд показателей социально-экономического развития района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демографические (повышение привлекательности мест жительства для молодых семей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для маломобильных групп населения и иное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аспорт муниципальной программы </w:t>
      </w:r>
      <w:r>
        <w:rPr>
          <w:b/>
          <w:color w:val="000000"/>
          <w:sz w:val="28"/>
          <w:szCs w:val="28"/>
        </w:rPr>
        <w:t>городского поселения «Поселок Ракитное»</w:t>
      </w:r>
      <w:r>
        <w:rPr>
          <w:b/>
          <w:sz w:val="28"/>
          <w:szCs w:val="28"/>
        </w:rPr>
        <w:t xml:space="preserve"> «Социально-экономическое развитие </w:t>
      </w:r>
      <w:r>
        <w:rPr>
          <w:b/>
          <w:color w:val="000000"/>
          <w:sz w:val="28"/>
          <w:szCs w:val="28"/>
        </w:rPr>
        <w:t>городского поселения «Поселок Ракитное»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положения</w:t>
      </w:r>
    </w:p>
    <w:p>
      <w:pPr>
        <w:pStyle w:val="Footnot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942"/>
        <w:gridCol w:w="2070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городского поселения «Поселок Ракитное»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«Поселок Ракитное»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 городского поселения «Поселок Ракитное»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городского поселения «Поселок Ракитное»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 городского поселения «Поселок Ракитное»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не выделяются</w:t>
            </w:r>
          </w:p>
        </w:tc>
      </w:tr>
      <w:tr>
        <w:trPr>
          <w:trHeight w:val="52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</w:t>
              <w:br/>
              <w:t>за весь период реализации, в том числе по источникам финансирования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, тыс. рублей</w:t>
            </w:r>
          </w:p>
        </w:tc>
      </w:tr>
      <w:tr>
        <w:trPr>
          <w:trHeight w:val="42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82861,0</w:t>
            </w:r>
          </w:p>
        </w:tc>
      </w:tr>
      <w:tr>
        <w:trPr>
          <w:trHeight w:val="42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1,0</w:t>
            </w:r>
          </w:p>
        </w:tc>
      </w:tr>
      <w:tr>
        <w:trPr>
          <w:trHeight w:val="41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 / областными программами Белгородской области Российской Федерации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цель: 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населения, укрепление здоровья и повышения благополучия людей, поддержка семьи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Комфортная и безопасная среда для жизни» 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ологическое благополучие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тенциала каждого человека, развитие его талантов, воспитание патриотичной и социально ответственной личности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ойчивая и динамичная экономика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 Президента   Российской Федерации от 07 мая 2024 года № 309 «О национальных целях развития Российской Федерации на период до 2030 года и на перспективу до 2036 года»</w:t>
            </w:r>
          </w:p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1 октября 2021 года № 2765-р</w:t>
            </w:r>
          </w:p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Белгородской области «Комплексное развитие сельских территорий Белгородской области», Государственная программа «Формирование комфортной городской среды на территории Белгородской области»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целями развития Ракитянского района Белгородской области / стратегическими приоритетами Ракитянского района Белгородской области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ратегическая цель Ракитянского района Белгородской области до 2030 года «Обеспечение устойчивости и сбалансированности пространственного развития Ракитянского района Белгородской области, направленных на сокращение внутрипоселенческих различий в уровне и качестве жизни населения, на ускорение темпов экономического роста и технологического развития»/ («Развитие городских агломераций»)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иоритет «Сбалансированное пространственное развитие»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 Показатель Сохранение численности населения, повышение уровня и качества его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/>
        <w:t>2. Показатели муниципальной программы</w:t>
      </w:r>
    </w:p>
    <w:tbl>
      <w:tblPr>
        <w:tblW w:w="11333" w:type="dxa"/>
        <w:jc w:val="left"/>
        <w:tblInd w:w="-1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1418"/>
        <w:gridCol w:w="567"/>
        <w:gridCol w:w="993"/>
        <w:gridCol w:w="984"/>
        <w:gridCol w:w="567"/>
        <w:gridCol w:w="709"/>
        <w:gridCol w:w="567"/>
        <w:gridCol w:w="709"/>
        <w:gridCol w:w="708"/>
        <w:gridCol w:w="993"/>
        <w:gridCol w:w="850"/>
        <w:gridCol w:w="851"/>
        <w:gridCol w:w="1134"/>
      </w:tblGrid>
      <w:tr>
        <w:trPr>
          <w:tblHeader w:val="true"/>
          <w:trHeight w:val="23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Базовое значени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Докумен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государственных программ Российской Федерации</w:t>
            </w:r>
          </w:p>
        </w:tc>
      </w:tr>
      <w:tr>
        <w:trPr>
          <w:tblHeader w:val="true"/>
          <w:trHeight w:val="23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highlight w:val="yellow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Ц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»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лагоустроенных объектов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остановление Правительства Российской Федерации от 30.12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»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замененных ламп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осадка зеленых наса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шту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установленных МА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Развитие культуры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Развитие культуры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«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bookmarkStart w:id="0" w:name="OLE_LINK1"/>
            <w:bookmarkEnd w:id="0"/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Количество проведенных спортив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ост численности населения систематически занимающихся физ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9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ровень снижения показателя. объема потребляемых энергоресурсов и воды в сопоставимых условиях по отношению к уровню 2023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П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Энергосбереже ние и повышение энергетической эффективности до 2035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оссийской Федерации «Энергосбереже ние и повышение энергетической эффективности до 2035 года»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 "Развитие экономического потенциала и формирование благоприятного предпринимательского климата в Белгородской области"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землеустроитель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 "Развитие экономического потенциала и формирование благоприятного предпринимательского климата в Белгородской области"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ая и динамич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ыа Белгородской области "Содействие занятости населения Белгородской област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животных без владельцев, подлежащих отло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Экологическое благополу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сельского хозяйства и рыбоводства в Белгородской област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и "Обеспечение безопасности жизнедеятельности населения и территорий Белгородской области"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нижение количества пожаров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уа Белгородской области "Обеспечение безопасности жизнедеятельности населения и территорий Белгородской области"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капитально отремонтированного жил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35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highlight w:val="yellow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4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и развитие транспортной системы и дорожной сети Белгородской обла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610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ротяженность автомобильных дорог общего пользования местного значения, на которых выполнены работы капитальному ремонту автодор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highlight w:val="yellow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Поселок Ракит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и развитие транспортной системы и дорожной сети Белгородской обла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3. Помесячный план достижения показателей муниципальной программы в 2025</w:t>
      </w:r>
      <w:r>
        <w:rPr/>
        <w:t xml:space="preserve"> году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10"/>
        <w:gridCol w:w="40"/>
        <w:gridCol w:w="659"/>
        <w:gridCol w:w="582"/>
        <w:gridCol w:w="35"/>
        <w:gridCol w:w="684"/>
        <w:gridCol w:w="25"/>
        <w:gridCol w:w="689"/>
        <w:gridCol w:w="8"/>
        <w:gridCol w:w="12"/>
        <w:gridCol w:w="688"/>
        <w:gridCol w:w="20"/>
        <w:gridCol w:w="689"/>
        <w:gridCol w:w="20"/>
        <w:gridCol w:w="697"/>
        <w:gridCol w:w="12"/>
        <w:gridCol w:w="701"/>
        <w:gridCol w:w="8"/>
        <w:gridCol w:w="694"/>
        <w:gridCol w:w="10"/>
        <w:gridCol w:w="558"/>
        <w:gridCol w:w="13"/>
        <w:gridCol w:w="553"/>
        <w:gridCol w:w="14"/>
        <w:gridCol w:w="705"/>
        <w:gridCol w:w="85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а конец  2025 год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лагоустроенных объектов на территории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замененных ламп наружного осве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осадка зеленых наса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шту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установленных МА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2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ых спортивных мероп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ост численности населения систематически занимающихся физкультурой и спорт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ровень снижения показателя. объема потребляемых энергоресурсов и воды в сопоставимых условиях по отношению к уровню 202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ся проведение кадас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ется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емлеустроительн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, трудоустроенных на период свободного от учебы врем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елове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нижение количества пожаров на территории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 животных без вла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в, подлежащих отлов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капитально отремонтированного жилого фон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в.м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м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м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47"/>
        <w:gridCol w:w="274"/>
        <w:gridCol w:w="4911"/>
        <w:gridCol w:w="2015"/>
      </w:tblGrid>
      <w:tr>
        <w:trPr>
          <w:tblHeader w:val="true"/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</w:t>
            </w:r>
            <w:r>
              <w:rPr>
                <w:rFonts w:cs="Times New Roman" w:ascii="Times New Roman" w:hAnsi="Times New Roman"/>
                <w:b/>
              </w:rPr>
              <w:t>городского поселения «Поселок Ракитное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городского поселения «Поселок Раки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2025 – 202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городского поселения «Поселок Ракитно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жизни населения, создание комфортных условий проживания граждан,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 уровень обустройства поселений объектами социальной и инженерной инфраструктуры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ы проекты  по благоустройству объектов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комплексное благоустройство общественных территорий, нуждающихся в благоустройств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ы10 проектов по благоустройству объектов на территории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менено 171 ламп наружного освещ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ажено 112 шт. зеленых насаждений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о 72 МА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22"/>
        <w:gridCol w:w="4911"/>
        <w:gridCol w:w="2015"/>
      </w:tblGrid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Создание условий для осуществления культурно-досуговой деятельности»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поселения «Поселок Ракитно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развития культурно-досуговой  деятельности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условия для увеличения качества и объемов услуг в сфере культуры, предоставляемых населен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Рост  численности участников культурно-массовых мероприятиях к общей численности населения территории до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szCs w:val="20"/>
              </w:rPr>
              <w:t>75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числа посещений культурных мероприятий 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а по сравнению с показателем 2023 года.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22"/>
        <w:gridCol w:w="4911"/>
        <w:gridCol w:w="2015"/>
      </w:tblGrid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поселения «Поселок Ракитно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систематических занятий физкультурой и спортом на территории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условия для увеличения качества и объемов услуг в сфере физической культуры и спорта, предоставляемых населению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Рост  численности участников спортивных мероприятий к общей численности населения территории до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szCs w:val="20"/>
              </w:rPr>
              <w:t>6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числа массовых спортивных  мероприятий 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а по сравнению с показателем 2023 года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78"/>
        <w:gridCol w:w="4867"/>
        <w:gridCol w:w="2147"/>
      </w:tblGrid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азвитие экономического потенциала, реализация мероприятий в области энергосбережения и повышения экономической эффективности»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поселения «Поселок Ракитно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 на территории поселения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в области энергосбережения 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едение кадастровых и землеустроительных работ в отношении объектов муниципальной собственности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т численности субъектов малого               и среднего предпринимательств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снижение на 2% ежегодно объема потребляемых энергоресурсов и воды в сопоставимых условиях по отношению к показателям базового 2023 г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едение кадастровых и землеустроительных работ в отношении 130 объектов муниципальной собственности по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22"/>
        <w:gridCol w:w="4911"/>
        <w:gridCol w:w="2015"/>
      </w:tblGrid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Содействие занятости населения»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поселения «Поселок Ракитно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ены несовершеннолетние граждане на период свободного от учебы врем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ено 250 несовершеннолетних граждан в свободное от учебы время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22"/>
        <w:gridCol w:w="4911"/>
        <w:gridCol w:w="2015"/>
      </w:tblGrid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Снижение рисков и смягчение последствий ЧС природного и техногенного характера, пожарная безопасность и защита населения»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поселения «Поселок Ракитно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совершенных правонарушений на территории посел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пожаров на территории посел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правонарушений  на 16% к уровню 2023 год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пожаров на 14% к уровню 2023 года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22"/>
        <w:gridCol w:w="4911"/>
        <w:gridCol w:w="2015"/>
      </w:tblGrid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поселения «Поселок Ракитно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а численность  животных без владельце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кращена численность животных без владельцев на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0 гол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22"/>
        <w:gridCol w:w="4911"/>
        <w:gridCol w:w="2015"/>
      </w:tblGrid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еализация мероприятий по капитальному ремонту жилого фонда, находящегося в муниципальной собственности»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поселения «Поселок Ракитно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кв.метров капитально отремонтированного жилого фонда, находящегося в муниципальной собственност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 отремонтировано _____кв.метров жилого фонда, находящегося в муниципальной собственности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22"/>
        <w:gridCol w:w="4911"/>
        <w:gridCol w:w="2015"/>
      </w:tblGrid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Совершенствование и развитие дорожной сети»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поселения «Поселок Ракитно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10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кущего ремонта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текущий ремонт автомобильных дорог общего пользования в количестве  ____км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капитальный  ремонт автомобильных дорог общего пользования в количестве  ____км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/>
        <w:t>5. Финансовое обеспечение муниципальной программы</w:t>
      </w:r>
    </w:p>
    <w:tbl>
      <w:tblPr>
        <w:tblW w:w="1105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126"/>
        <w:gridCol w:w="1276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о-экономическое развитие городского поселения «Поселок Ракит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1 4 01 00000</w:t>
            </w:r>
          </w:p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здание условий для осуществления культурно-досуговой деятель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Проведение культурно-массовых и спортивных мероприят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азвитие экономического потенциала, реализация мероприятий в области энергосбережения и повышения экономической эффектив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действие занятости на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нижение рисков и смягчение последствий ЧС природного и техногенного характера, пожарная безопасность и защита на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еализация мероприятий по капитальному ремонту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вершенствование и развитие дорожной се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Реализация мероприятий по благоустройству территории поселе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1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763"/>
      </w:tblGrid>
      <w:tr>
        <w:trPr>
          <w:trHeight w:val="42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 поселения «Поселок Ракитное»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«Ракит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района «Ракитянский район» Белгородской области»</w:t>
            </w:r>
          </w:p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80"/>
        <w:gridCol w:w="992"/>
        <w:gridCol w:w="993"/>
        <w:gridCol w:w="850"/>
        <w:gridCol w:w="567"/>
        <w:gridCol w:w="142"/>
        <w:gridCol w:w="567"/>
        <w:gridCol w:w="850"/>
        <w:gridCol w:w="709"/>
        <w:gridCol w:w="709"/>
        <w:gridCol w:w="2006"/>
      </w:tblGrid>
      <w:tr>
        <w:trPr>
          <w:trHeight w:val="2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проживания граждан»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ъектов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мененных ламп наружного освеще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2"/>
        <w:gridCol w:w="1134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проживания гражда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я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благоустроенных объектов на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установленных М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ные трансферты на орган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ю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замененных ламп наруж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 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зеленени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благоустроенных объектов на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/>
      </w:pPr>
      <w:r>
        <w:rPr/>
        <w:t>3.Перечень мероприятий (результатов)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42"/>
        <w:gridCol w:w="850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достиж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проживания гражда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я по благоустройству территор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бъектов на территор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проведено благоустройство ____  объектов (расшифровать), установлено ___  штук малых архитектурных форм (расшифро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замененных ламп наруж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 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еспечение нормируемых светотехнических параметров установок наружного освещения и заданных графиков режимов их работы,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проведены работы по озеленению территории на площади  ____ кв.м. Высажено ___ штук зеленых насажден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бъектов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за счет целевых средств, переданных районному бюджету, проведено благоустройство ____  объектов (расшифровать),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2"/>
        <w:gridCol w:w="1701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Бюджетная  классификац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</w:rPr>
              <w:t>Реализация мероприятий по благоустройству территори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Осуществление мероприятий по благоустройству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Межбюджетные трансферты на организацию наружного освещ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зеленение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8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проведение работ по благоустройству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8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94"/>
        <w:gridCol w:w="3685"/>
        <w:gridCol w:w="1985"/>
      </w:tblGrid>
      <w:tr>
        <w:trPr>
          <w:trHeight w:val="9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ИО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 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2025 году реализ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Благоустройство объекта 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ы к бюджету на 2026 год </w:t>
            </w:r>
          </w:p>
        </w:tc>
      </w:tr>
      <w:tr>
        <w:trPr>
          <w:trHeight w:val="15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2026 году реализ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Благоустройство объекта 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ы к бюджету на 2027 год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3 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2027 году реализ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Благоустройство объекта 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ы к бюджету на 2028 год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по организации наружного освещения на 2025 год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.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по организации наружного освещения на 2025 год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,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лимитных обязательств на 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0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.1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по организации наружного освещения на 2025 год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по озеленению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по озеленению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по озеленению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6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1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проведение работ по благоустройству населенных пункт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_________ поселения по благоустройств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проведение работ по благоустройству населенных пунктов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_________ поселения по благоустройств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6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3 Межбюджетные трансферты на проведение работ по благоустройству населенных пунктов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части полномочий администрации _________ поселения по благоустройству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здание условий для осуществления  культурно-досугов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2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«Поселок Ракитно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 и искусства Ракитянского района» 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709"/>
        <w:gridCol w:w="850"/>
        <w:gridCol w:w="709"/>
        <w:gridCol w:w="709"/>
        <w:gridCol w:w="1276"/>
        <w:gridCol w:w="1134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оселок Раки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оселок Раки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беспе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ие деятельности(оказание услуг) муниципальных учреждений (орган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21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3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/>
      </w:pPr>
      <w:r>
        <w:rPr/>
        <w:t>3.Перечень мероприятий (результатов)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оселок Ракитное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оселок Ракитное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ультурно-досуговые учреждения создают условия для </w:t>
            </w:r>
            <w:r>
              <w:rPr>
                <w:rFonts w:cs="Times New Roman" w:ascii="Times New Roman" w:hAnsi="Times New Roman"/>
                <w:i/>
              </w:rPr>
              <w:t xml:space="preserve">обеспечения доступа населения к услугам по организации досуга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Проведение культурно-досуг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оселок Раки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оселок Раки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величение числа посещений культурных мероприятий в 1,5 раза по сравнению с показателем 2023 года.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5"/>
        <w:gridCol w:w="1984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здание условий для осуществлен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 поселения «Поселок Ракитно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Проведение культурно-досугов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2 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 городского поселения «Поселок Ракитно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План реализации комплекса процессных мероприятий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20"/>
        <w:gridCol w:w="2597"/>
        <w:gridCol w:w="3544"/>
      </w:tblGrid>
      <w:tr>
        <w:trPr>
          <w:trHeight w:val="13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 наступлении контрольной точ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«Обеспечение деятельности (оказание услуг муниципальных учреждений (организаций)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1  «Обеспечение деятельности (оказание услуг)  муниципальных учреждений (организаций)» в 2025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02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2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2    «Обеспечение деятельности (оказание услуг)  муниципальных учреждений (организаций)» в 2026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.03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.03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3 «Обеспечение деятельности (оказание услуг)  муниципальных учреждений (организаций)» в 2027 году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02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2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«Проведение культурно-досуговых мероприяти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1  «Проведение культурно-досуговых мероприятий» в 2025 году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Составление плана проведения мероприятий на 1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«Подготовка отчетной информации об исполнении плана мероприятий за 2024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Составление плана проведения мероприятий на 2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готовка отчетной информации об исполнении плана мероприятий за 1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 «Составление плана проведения мероприятий на 3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готовка отчетной информации об исполнении плана мероприятий за 2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 «Составление плана проведения мероприятий на 4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готовка отчетной информации об исполнении плана мероприятий за 3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2  «Проведение культурно-досуговых мероприятий» в 2026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плана проведения мероприятий на 1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«Подготовка отчетной информации об исполнении плана мероприятий за 2026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Составление плана проведения мероприятий на 2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готовка отчетной информации об исполнении плана мероприятий за 1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«Составление плана проведения мероприятий на 3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. «Подготовка отчетной информации об исполнении плана мероприятий за 2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 «Составление плана проведения мероприятий на 4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готовка отчетной информации об исполнении плана мероприятий за 3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3  «Проведение культурно-досуговых мероприятий» в 2027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Составление плана проведения мероприятий на 1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«Подготовка отчетной информации об исполнении плана мероприятий за 2026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Составление плана проведения мероприятий на 2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готовка отчетной информации об исполнении плана мероприятий за 1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«Составление плана проведения мероприятий на 3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готовка отчетной информации об исполнении плана мероприятий за 2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 «Составление плана проведения мероприятий на 4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готовка отчетной информации об исполнении плана мероприятий за 3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здание условий для занятий физической культурой и спортом, проведения физкультурно-массовых и спортивн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3)</w:t>
      </w:r>
    </w:p>
    <w:p>
      <w:pPr>
        <w:pStyle w:val="Style20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«Поселок Ракитное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 Развитие физической культуры и спорта Ракитянского района»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142"/>
        <w:gridCol w:w="708"/>
        <w:gridCol w:w="709"/>
        <w:gridCol w:w="851"/>
        <w:gridCol w:w="25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 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казание услуг) муниципальных 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казание услуг) муниципальных 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1134"/>
        <w:gridCol w:w="992"/>
        <w:gridCol w:w="993"/>
        <w:gridCol w:w="992"/>
        <w:gridCol w:w="850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комплекса процессных мероприят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Поселок Ракитное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Увеличение числа массовых спортивных  мероприятий в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</w:rPr>
              <w:t>1,06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раза по сравнению с показателем 202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физкультурно-массовых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Поселок Ракитное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Рост  численности участников спортивных мероприятий к общей численности населения территории до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2"/>
              </w:rPr>
              <w:t>1,03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%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жбюджетные трансферты на обеспечение деятельности (оказание услуг) муниципальных учреждений (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Поселок Ракитное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ост численности населения систематически занимающихся физ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оздание условий  для </w:t>
            </w:r>
            <w:r>
              <w:rPr>
                <w:rFonts w:cs="Times New Roman" w:ascii="Times New Roman" w:hAnsi="Times New Roman"/>
                <w:i/>
              </w:rPr>
              <w:t xml:space="preserve">роста численности населения систематических занимающихся физкультурой и спортом  на </w:t>
            </w:r>
            <w:r>
              <w:rPr>
                <w:rFonts w:cs="Times New Roman" w:ascii="Times New Roman" w:hAnsi="Times New Roman"/>
                <w:i/>
                <w:color w:val="FF0000"/>
              </w:rPr>
              <w:t>1,03</w:t>
            </w:r>
            <w:r>
              <w:rPr>
                <w:rFonts w:cs="Times New Roman" w:ascii="Times New Roman" w:hAnsi="Times New Roman"/>
                <w:i/>
              </w:rPr>
              <w:t>%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268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юджетная       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 поселения «Поселок Ракитно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Проведение физкультурно-массовых и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беспечение деятельности муниципальных учреждений в области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8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омесячный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20"/>
        <w:gridCol w:w="50"/>
        <w:gridCol w:w="2405"/>
        <w:gridCol w:w="3686"/>
      </w:tblGrid>
      <w:tr>
        <w:trPr>
          <w:trHeight w:val="13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1  «Обеспечение деятельности (оказание услуг)  муниципальных учреждений (организаций)» в 2025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02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2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2    «Обеспечение деятельности (оказание услуг)  муниципальных учреждений (организаций)» в 2026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.03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.03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3 «Обеспечение деятельности (оказание услуг)  муниципальных учреждений (организаций)» в 2027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02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2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>
          <w:trHeight w:val="146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Проведение физкультурно-массовых и спортивных мероприятий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Проведение физкультурно-массовых и спортивных мероприятий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Составление плана проведения мероприятий на 1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«Подготовка отчетной информации об исполнении плана мероприятий за 2024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Составление плана проведения мероприятий на 2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готовка отчетной информации об исполнении плана мероприятий за 1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 «Составление плана проведения мероприятий на 3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готовка отчетной информации об исполнении плана мероприятий за 2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 «Составление плана проведения мероприятий на 4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готовка отчетной информации об исполнении плана мероприятий за 3 квартал 2025 г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2  «Проведение физкультурно-массовых и спортивных мероприятий» в 2026 году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плана проведения мероприятий на 1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«Подготовка отчетной информации об исполнении плана мероприятий за 2026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Составление плана проведения мероприятий на 2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готовка отчетной информации об исполнении плана мероприятий за 1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«Составление плана проведения мероприятий на 3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. «Подготовка отчетной информации об исполнении плана мероприятий за 2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 «Составление плана проведения мероприятий на 4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готовка отчетной информации об исполнении плана мероприятий за 3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3  «Проведение физкультурно-массовых и спортивных мероприятий» в 2027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Составление плана проведения мероприятий на 1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«Подготовка отчетной информации об исполнении плана мероприятий за 2026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Составление плана проведения мероприятий на 2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готовка отчетной информации об исполнении плана мероприятий за 1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«Составление плана проведения мероприятий на 3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готовка отчетной информации об исполнении плана мероприятий за 2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 «Составление плана проведения мероприятий на 4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готовка отчетной информации об исполнении плана мероприятий за 3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беспечение деятельности муниципальных учреждений в области физической культуры и спорта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беспечение деятельности муниципальных учреждений в области физической культуры и спорта» в 2025 год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в области физической культуры и спорта»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в области физической культуры и спорта в районный бюджет»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в области физической культуры и спор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в области физической культуры и спорта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в области физической культуры и спорта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в области физической культуры и спорта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Развитие экономического потенциала, реализация мероприятий в области энергосбережения и повышения энергетической 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4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__________________ поселения</w:t>
            </w:r>
          </w:p>
        </w:tc>
      </w:tr>
      <w:tr>
        <w:trPr>
          <w:trHeight w:val="10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азвитие экономического потенциала и формирование благоприят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ринимательского климата в Ракитянском районе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850"/>
        <w:gridCol w:w="993"/>
        <w:gridCol w:w="850"/>
        <w:gridCol w:w="709"/>
        <w:gridCol w:w="709"/>
        <w:gridCol w:w="850"/>
        <w:gridCol w:w="851"/>
        <w:gridCol w:w="708"/>
        <w:gridCol w:w="2127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Уровень снижения показателя. объема потребляемых энергоресурсов и воды в сопоставимых условиях по отношению к уровню 2023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</w:t>
            </w:r>
            <w:r>
              <w:rPr>
                <w:rFonts w:cs="Times New Roman" w:ascii="Times New Roman" w:hAnsi="Times New Roman"/>
                <w:b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(оказание услуг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ровень снижения показателя. объема потребля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ых энергорес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сов и воды в сопоставимых условиях по отношению к уровню 2023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мероприятий в сфере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землеустро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/>
      </w:pPr>
      <w:r>
        <w:rPr/>
        <w:t>3.Перечень мероприятий (результатов)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Уровень снижения показателя. объема потребляемых энергоресурсов и воды в сопоставимых условиях по отношению к уровню 202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эффективности потребления энергетических ресурсов, улучшение целевых показателей энергосбережения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и проведение комплексных кадастровых раб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кадастровы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комплексные  кадастровые работы в отношении объектов, находящихся в муниципальной собственности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землеу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роведены землеустроительные работы в отношении объектов, находящихся на территории поселения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1199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126"/>
        <w:gridCol w:w="1276"/>
        <w:gridCol w:w="1134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экономического потенциала, реализация мероприятий в области энергосбережения и повышения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______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рганизация и проведение комплексных кадастров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2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_____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6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______________________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План реализации комплекса процессных мероприятий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19"/>
        <w:gridCol w:w="3209"/>
        <w:gridCol w:w="2036"/>
      </w:tblGrid>
      <w:tr>
        <w:trPr>
          <w:trHeight w:val="98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еспечение деятельности (оказание услуг) муниципальных учреждений (организаций)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формированы отчетные данные  о выполнении мероприятий по достижению плановых значений целевых показателей программ энергосбережения и повышения энергетической эффективности района за 2024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отчетные данные                     о выполнении мероприятий по достижению плановых значений целевых показателей программ энергосбережения и повышения энергетической эффективности района за 2025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отчетные данные                     о выполнении мероприятий по достижению плановых значений целевых показателей программ энергосбережения и повышения энергетической эффективности района за 2026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6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7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 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8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 «Реализация мероприятий в сфере имущественных и земельных отношений» в 2025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Услуга оказана (работы выполнен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Подготовлены расчеты потребности в финансовых средствах для включения в бюджет на 2026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«Реализация мероприятий в сфере имущественных и земельных отношений» в 2026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Услуга оказана (работы выполнен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Подготовлены расчеты потребности в финансовых средствах для включения в бюджет на 2027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 3 «Реализация мероприятий в сфере имущественных и земельных отношений» в 2027 году реализаци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Услуга оказана (работы выполнен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Подготовлены расчеты потребности в финансовых средствах для включения на 2028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действие занятости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6)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«Поселок Ракитно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142"/>
        <w:gridCol w:w="709"/>
        <w:gridCol w:w="708"/>
        <w:gridCol w:w="709"/>
        <w:gridCol w:w="709"/>
        <w:gridCol w:w="2410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 ция  мероприя тий по временному труд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у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ганизация  мероприя тий по временному труд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у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ст численности несовершеннолетних граждан,  трудоустроенных на период свободного  от учебы времени 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5 2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94"/>
        <w:gridCol w:w="3260"/>
        <w:gridCol w:w="2410"/>
      </w:tblGrid>
      <w:tr>
        <w:trPr>
          <w:trHeight w:val="10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 наступлении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rFonts w:eastAsia="Times New Roman" w:cs="Times New Roman" w:ascii="Times New Roman" w:hAnsi="Times New Roman"/>
                <w:bCs/>
                <w:i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аналитической  информации о численности и расходах на оплату труда временно трудоустроенных несовершеннолетних за 1 квартал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численности и расходах на оплату труда временно трудоустроенных несовершеннолетних за 1 полугодие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>
          <w:trHeight w:val="21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численности и расходах на оплату труда временно трудоустроенных несовершеннолетних за 9 месяцев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 для включения в бюджет н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1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численности и расходах на оплату труда временно трудоустроенных несовершеннолетних за 2025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(Организация мероприятий по временному трудоустройству несовершеннолетних 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аналитической  информации о численности и расходах на оплату труда временно трудоустроенных несовершеннолетних за 1 квартал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Составление аналитической  информации о численности и расходах на оплату труда временно трудоустроенных несовершеннолетних за 1 полугодие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Составление аналитической  информации о численности и расходах на оплату труда временно трудоустроенных несовершеннолетних за 9 месяцев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для включения в бюджет на 202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>
          <w:trHeight w:val="22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Составление аналитической  информации о численности и расходах на оплату труда временно трудоустроенных несовершеннолетних з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 3 Организация мероприятий по временному трудоустройству несовершеннолетних 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 .1 «Составление аналитической  информации о численности и расходах на оплату труда временно трудоустроенных несовершеннолетних за 1 квартал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Составление аналитической  информации о численности и расходах на оплату труда временно трудоустроенных несовершеннолетних за 1 полугодие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Составление аналитической  информации о численности и расходах на оплату труда временно трудоустроенных несовершеннолетних за  9 месяцев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Подготовлен расчет потребности в финансовых средствах для включения в бюджет на 202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Составление аналитической  информации о численности и расходах на оплату труда временно трудоустроенных несовершеннолетних за 2027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Осуществление деятельности по обращению с животными без владельце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«Поселок Ракитно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сельского хозяйства в Ракитянском районе» 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709"/>
        <w:gridCol w:w="850"/>
        <w:gridCol w:w="709"/>
        <w:gridCol w:w="709"/>
        <w:gridCol w:w="2410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 «Поселок Ракитное»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  <w:gridCol w:w="142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комплекса процессных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ри 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 «Поселок Ракитн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ение численности  животных без владельцев на территории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существление полномочий по организации мероприятий при 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 «Поселок Ракитн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хранение и улучшение эпизоотического и ветеринарно-санитарного благополучия на территории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268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6 2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 городского поселения «Поселок Ракитно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01 4 06 73880</w:t>
            </w:r>
          </w:p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119"/>
        <w:gridCol w:w="2268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 наступлении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1 «Организация мероприятий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2025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1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«___»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роприятие 2 «Организация мероприятий при осуществлении деятельности по обращению с животными без владельцев»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2026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2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 xml:space="preserve">Контрольная точка 2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«___»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.11.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3 Организация мероприятий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2027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3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 xml:space="preserve">Контрольная точка 3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«___»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.11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1 «Осуществление полномочий по организации мероприятий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2025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1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«___»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потребности в финансовых средствах на оказание услуг по обращению с животными без владельцев для включения в бюджет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Заключение соглашения с администрацией района о передаче поселению полномочий  по организации мероприятий при осуществлении с деятельности по обращению с животными без владельцев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глаш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рганизация мероприятий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2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 xml:space="preserve">Контрольная точка 2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«___»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потребности в финансовых средствах на оказание услуг по обращению с животными без владельцев для включения в бюджет на 202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.11.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Заключение соглашения с администрацией района о передаче поселению полномочий  по организации мероприятий при осуществлении с деятельности по обращению с животными без владельцев на 202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9.12.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глаш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3 Организация мероприятий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2027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3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 xml:space="preserve">Контрольная точка 3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«___»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потребности в финансовых средствах на оказание услуг по обращению с животными без владельцев для включения в бюджет на 202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.11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Заключение соглашения с администрацией района о передаче поселению полномочий  по организации мероприятий при осуществлении с деятельности по обращению с животными без владельцев на 202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9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глаш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нижение рисков и смягчение последствий ЧС 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7)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«Поселок Ракитно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и территорий района»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850"/>
        <w:gridCol w:w="851"/>
        <w:gridCol w:w="850"/>
        <w:gridCol w:w="2127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 (ФИО, должность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нижение количества пожаров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нижение количества пожаров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казание поддержки добровольным противо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 формир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нижение количества пожаров на территории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Обеспечена техническая готовность подразделения добровольной пожарной охраны в поселен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ероприятия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нижено количество правонарушений на улицах и в других общественных места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характеристики мероприятия (результ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>Созданы условия для участия граждан в охране общественного порядка, снижено количество правонарушений на улицах и в других общественных мест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568"/>
        <w:gridCol w:w="2268"/>
        <w:gridCol w:w="1134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нижение рисков и смягчение последствий ЧС природного и техногенного характера, пожарная безопасность и защит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1 4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казание поддержки добровольным противопожарным формированиям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 074 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 поселения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роприятия по организации охраны общественного порядк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7 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_______________ поселения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План реализации комплекса процессных мероприятий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94"/>
        <w:gridCol w:w="3260"/>
        <w:gridCol w:w="2410"/>
      </w:tblGrid>
      <w:tr>
        <w:trPr>
          <w:trHeight w:val="8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«Оказание поддержки добровольным противопожарным формирования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«Оказание поддержки добровольным противопожарным формированиям» 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 «Составление аналитической  информации о расходах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ддержки добровольным противопожарным формированиям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 расходах на оказание поддержки добровольным противопожарным формированиям  за 1 полугодие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>
          <w:trHeight w:val="21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 расходах на оказание поддержки добровольным противопожарным формированиям  за 9 месяцев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 для включения в бюджет н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1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расходах на оказание поддержки добровольным противопожарным формированиям   за 2025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Оказание поддержки  добровольным противопожарным формированиям 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аналитической  информации о расходах на оказание поддержки  добровольным противопожарным формированиям за 1 квартал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Составление аналитической  информации о  расходах на оказание поддержки  добровольным противопожарным формированиям за 1 полугодие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Составление аналитической  информации о расходах на оказание поддержки  добровольным противопожарным формированиям за 9 месяцев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для включения в бюджет на 202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>
          <w:trHeight w:val="22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Составление аналитической  информации о расходах на оказание поддержки  добровольным противопожарным формированиям з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 3 Оказание поддержки добровольным противопожарным формированиям  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 .1 «Составление аналитической  информации о расходах на оказание поддержки  добровольным противопожарным формированиям  за 1 квартал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Составление аналитической  информации о расходах на оказание поддержки  добровольным противопожарным формированиям за 1 полугодие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Составление аналитической  информации о расходах на оказание поддержки  добровольным противопожарным формированиям за  9 месяцев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Подготовлен расчет потребности в финансовых средствах для включения в бюджет на 202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Составление аналитической  информации о расходах на оказание поддержки  добровольным противопожарным формированиям за 2027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>
          <w:trHeight w:val="21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 для включения в бюджет н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1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25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Мероприятия по организации охраны  общественного порядкка 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полугодие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9 месяцев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для включения в бюджет на 202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>
          <w:trHeight w:val="22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5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 3 Мероприятия по организации охраны общественного порядка 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 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полугодие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 9 месяцев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Подготовлен расчет потребности в финансовых средствах для включения в бюджет на 202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5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2027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Реализация мероприятий по капитальному ремонту жилого фонда, находящегося в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8)</w:t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«Поселок Ракитное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- </w:t>
            </w:r>
          </w:p>
        </w:tc>
      </w:tr>
    </w:tbl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850"/>
        <w:gridCol w:w="709"/>
        <w:gridCol w:w="709"/>
        <w:gridCol w:w="1276"/>
        <w:gridCol w:w="1134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капитально отремонтирован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ы на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ие капитального ремонта жилого фонда, находящегося в муниципальной соб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капитально отремонтирован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апитальному ремонту жилого фонда, находящего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капитально отремонтированного жил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 капитальный ремонт жилого фонда, находящегося в муниципальной собственности согласно утвержденных объемов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5"/>
        <w:gridCol w:w="1984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еализация мероприятий по капитальному ремонту жилого фонда, находящегося в муниципальной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проведение капитального ремонта жилого фонда, находящего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8 8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3"/>
        <w:gridCol w:w="4106"/>
        <w:gridCol w:w="1985"/>
      </w:tblGrid>
      <w:tr>
        <w:trPr>
          <w:trHeight w:val="9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проведение капитального ремонта жилого фонда, находящегося в муниципальной собств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1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2025 году реал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на благоустройство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25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26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жбюджетные трансферты на проведение работ на проведение капитального ремонта жилого фонда, находящегося в муниципальной собственно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6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3 Межбюджетные трансферты на проведение работ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селенных пунктов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части полномочий администрации _________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роведение капитального ремонта жилого фонда, находящегося в муниципальной собствен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районный бюдж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вершенствование и развитие дорожной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9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«Поселок Ракитно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>Совершенствование и развитие транспортной системы и дорожной сети Ракитянского района»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850"/>
        <w:gridCol w:w="709"/>
        <w:gridCol w:w="709"/>
        <w:gridCol w:w="1276"/>
        <w:gridCol w:w="1134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ротяженность автомобильных дорог общего пользования местного значения, на которых выполнены работы капитальному ремонтуавто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 на 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 на капитальный 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ротяженность автомобильных дорог общего пользования местного значения, на которых выполнены работы капитальному ремонтуавтодор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комплекса процессных мероприят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ы работы по содержанию и ремонту автомобильных дорог общего пользования местного знач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капитальный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тяженность автомобильных дорог общего пользования местного значения, на которых выполнены работы капитальному ремонту авто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ы работы по капитальному ремонту автомобильных дорог общего пользования местного значения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5"/>
        <w:gridCol w:w="1984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содержание и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9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капитальный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9 8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ского поселения «Поселок Ракитно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"/>
        <w:gridCol w:w="2777"/>
        <w:gridCol w:w="2835"/>
        <w:gridCol w:w="2552"/>
      </w:tblGrid>
      <w:tr>
        <w:trPr>
          <w:trHeight w:val="13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Межбюджетные трансферты на содержание и ремонт автомобильных дорог общего пользования местного значения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1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Межбюджетные трансферты на содержание и ремонт автомобильных дорог общего пользования местного значения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 в 2025 году реализаци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22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220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жбюджетные трансферты на содержание и ремонт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6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3 Межбюджетные трансферты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2027 году реализаци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части полномочий администрации _________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Межбюджетные трансферты на капитальный ремонт автомобильных дорог общего пользования местного значения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1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Межбюджетные трансферты на капитальный ремонт автомобильных дорог общего пользования местного значения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н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5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218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217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жбюджетные трансферты на капитальный ремонт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65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3 Межбюджетные трансферты на проведение работ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2027 году реализ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части полномочий администрации _________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капитальный ремонт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88">
    <w:name w:val="font88"/>
    <w:qFormat/>
    <w:rPr/>
  </w:style>
  <w:style w:type="character" w:styleId="Senderemail20l3t">
    <w:name w:val="sender__email--20l3t"/>
    <w:qFormat/>
    <w:rPr/>
  </w:style>
  <w:style w:type="character" w:styleId="Style17">
    <w:name w:val="Текст сноски Знак"/>
    <w:basedOn w:val="Style10"/>
    <w:qFormat/>
    <w:rPr>
      <w:rFonts w:eastAsia="Calibri" w:cs="Times New Roman"/>
      <w:sz w:val="18"/>
    </w:rPr>
  </w:style>
  <w:style w:type="character" w:styleId="Style18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Подзаголовок Знак"/>
    <w:basedOn w:val="Style10"/>
    <w:qFormat/>
    <w:rPr>
      <w:rFonts w:eastAsia="Calibri"/>
      <w:b/>
      <w:bCs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taggedbr">
    <w:name w:val="_mce_tagged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lineRule="auto" w:line="240" w:before="40" w:after="40"/>
      <w:ind w:left="57" w:right="57" w:hanging="0"/>
    </w:pPr>
    <w:rPr>
      <w:rFonts w:ascii="Arial" w:hAnsi="Arial" w:cs="Arial"/>
      <w:szCs w:val="24"/>
    </w:rPr>
  </w:style>
  <w:style w:type="paragraph" w:styleId="Style23">
    <w:name w:val="Таблица цифры"/>
    <w:basedOn w:val="Style22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4">
    <w:name w:val="Îáû÷íûé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18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891&amp;date=09.09.2024&amp;dst=100019&amp;field=134" TargetMode="External"/><Relationship Id="rId4" Type="http://schemas.openxmlformats.org/officeDocument/2006/relationships/hyperlink" Target="https://login.consultant.ru/link/?req=doc&amp;base=RLAW404&amp;n=96702&amp;date=09.09.2024" TargetMode="External"/><Relationship Id="rId5" Type="http://schemas.openxmlformats.org/officeDocument/2006/relationships/hyperlink" Target="https://login.consultant.ru/link/?req=doc&amp;base=RZB&amp;n=357927" TargetMode="External"/><Relationship Id="rId6" Type="http://schemas.openxmlformats.org/officeDocument/2006/relationships/hyperlink" Target="https://login.consultant.ru/link/?req=doc&amp;base=RZB&amp;n=398015" TargetMode="External"/><Relationship Id="rId7" Type="http://schemas.openxmlformats.org/officeDocument/2006/relationships/hyperlink" Target="https://login.consultant.ru/link/?req=doc&amp;base=RZB&amp;n=398015" TargetMode="External"/><Relationship Id="rId8" Type="http://schemas.openxmlformats.org/officeDocument/2006/relationships/hyperlink" Target="https://login.consultant.ru/link/?req=doc&amp;base=RLAW404&amp;n=100069&amp;dst=100016&amp;field=134&amp;date=08.10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4:00Z</dcterms:created>
  <dc:creator>USER</dc:creator>
  <dc:description/>
  <cp:keywords/>
  <dc:language>en-US</dc:language>
  <cp:lastModifiedBy>ZamGlavy_Rakit</cp:lastModifiedBy>
  <cp:lastPrinted>2024-10-28T13:01:00Z</cp:lastPrinted>
  <dcterms:modified xsi:type="dcterms:W3CDTF">2024-10-28T10:49:00Z</dcterms:modified>
  <cp:revision>89</cp:revision>
  <dc:subject/>
  <dc:title> </dc:title>
</cp:coreProperties>
</file>