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3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330"/>
        <w:gridCol w:w="2160"/>
        <w:gridCol w:w="12"/>
        <w:gridCol w:w="1088"/>
        <w:gridCol w:w="161"/>
        <w:gridCol w:w="10"/>
        <w:gridCol w:w="1611"/>
        <w:gridCol w:w="8"/>
        <w:gridCol w:w="894"/>
        <w:gridCol w:w="6"/>
        <w:gridCol w:w="1259"/>
        <w:gridCol w:w="1443"/>
        <w:gridCol w:w="2161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принятия решения о предоставлении или прекращении оказания поддерж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держ</w:t>
              <w:softHyphen/>
              <w:t>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держ</w:t>
              <w:softHyphen/>
              <w:t>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ддерж</w:t>
              <w:softHyphen/>
              <w:t>ки, тыс.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инцев Владимир Никола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0965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чалов Юрий Александ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2168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пиль Николай Семе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112848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жной Игорь Леонид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6211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уженко Елена Иван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4597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ченко Андрей Серге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6083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Нова-Стройка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0082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хайленко Ольга Васил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033374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кина Надежда Иван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014038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зек Александр Евгень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6661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юсупова Гулясар Раим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7288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жа Сергей Александ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6226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актионова Елена Никола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2394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ляпкин Владимир Владими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2260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Волоснов Виктор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75421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ирошникова Елена Юр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43620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аждан Елена Владими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007399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хбиев Шамурад Шахзад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020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ИП Асфандиева Сания Тайфу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30470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йфидарова Дильбар Илимда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0683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оба Ирина Леонид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5991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обродомов Игорь Александ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5130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ихайленко Ольга Васил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033374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ымова Лариса Геннад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2810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ядинова Гульчехра Махадин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0877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Дом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25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Белоконева Раиса Михайл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940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равцов Игорь Анатоль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8885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Петрова Ирина Никола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1206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Святченко Евгений Алексе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5802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алашникова Валентина Васил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013246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алашникова Ольга Васил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596593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Зенин Николай Викто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1677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расюков Андрей Евгень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0841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Никишин Иван Владими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07555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Богомазов Виктор Серге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7935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Алиева Мохигул Яхя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8085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Никулина Валентина Афанас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2613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оба Ирина Леонид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5991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адушко Зоя Иван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17035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равцов Иван Владислав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32499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равцов Павел Серге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8881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утоманов Алексей Пет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0508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Михайленко Ольга Васил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033374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Орехов Александр Михайл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47387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Путивцев Александр Ив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8226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Саенко Иван Ив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0605566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Шевцов Анатолий Михайл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3173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Шкилев Анатолий Стеф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0173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Шкилев Игорь Анатоль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59563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утов Анатолий Никола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0534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равцов Иван Владислав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32499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рашевский Александр Августи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2134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ляпкина Юлия Григорь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2262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рунова Елена Никола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0716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Баранова Светлана Николае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4226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Сафонова Елена Валентин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755699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ирич Владимир Юрь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212411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Сапронов Николай Григорь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06509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(Ф)Х Никулин Дмитрий Никола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46212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(Ф)Х Бабынин Николай Ив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2611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кирденко Андрей Серге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92799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оусов Евгений Ив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0834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елоусов Евгений Ив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0834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еревянкин Александр Пет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010429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валева Лариса Александ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1755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лава КФХ Артемьев Артем Серге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Segoe UI" w:hAnsi="Segoe UI" w:cs="Arial"/>
                <w:color w:val="000000"/>
              </w:rPr>
            </w:pPr>
            <w:r>
              <w:rPr>
                <w:rFonts w:cs="Arial" w:ascii="Segoe UI" w:hAnsi="Segoe UI"/>
                <w:color w:val="000000"/>
              </w:rPr>
              <w:t>311602725579</w:t>
            </w:r>
          </w:p>
          <w:p>
            <w:pPr>
              <w:pStyle w:val="Normal"/>
              <w:jc w:val="center"/>
              <w:rPr>
                <w:rFonts w:ascii="Segoe UI" w:hAnsi="Segoe UI" w:cs="Arial"/>
                <w:color w:val="000000"/>
              </w:rPr>
            </w:pPr>
            <w:r>
              <w:rPr>
                <w:rFonts w:cs="Arial" w:ascii="Segoe UI" w:hAnsi="Segoe UI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равцов Александр Серге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5455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double"/>
              </w:rPr>
            </w:pPr>
            <w:r>
              <w:rPr/>
              <w:t>ИП Бочаров Василий Ив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2079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очаров Василий Ива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2079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асильев Павел Никола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8798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лава КФХ Шаюсупов Ринад Бадирша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Arial"/>
                <w:color w:val="000000"/>
                <w:sz w:val="16"/>
                <w:szCs w:val="16"/>
              </w:rPr>
            </w:pPr>
            <w:r>
              <w:rPr>
                <w:rFonts w:cs="Arial" w:ascii="Segoe UI" w:hAnsi="Segoe UI"/>
                <w:color w:val="000000"/>
                <w:sz w:val="16"/>
                <w:szCs w:val="16"/>
              </w:rPr>
              <w:t>311604318709</w:t>
            </w:r>
          </w:p>
          <w:p>
            <w:pPr>
              <w:pStyle w:val="Normal"/>
              <w:jc w:val="center"/>
              <w:rPr>
                <w:rFonts w:ascii="Segoe UI" w:hAnsi="Segoe UI" w:cs="Arial"/>
                <w:color w:val="000000"/>
                <w:sz w:val="16"/>
                <w:szCs w:val="16"/>
              </w:rPr>
            </w:pPr>
            <w:r>
              <w:rPr>
                <w:rFonts w:cs="Arial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Правительства Белгородской области от 17 июля 2017 г. №354-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лава КФХ Шепиль Николай Семен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112848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9 июня 2017 №228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лава КФХ Богомазова Светлана Владимировн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83183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9 июня 2017 №228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лава КФХ Щербаков Сергей Вячеслав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37849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9 июня 2017 №228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лава КФХ Чёбин Андрей Викторо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3194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8 июня 2018 года №226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 xml:space="preserve">глава КФХ </w:t>
            </w:r>
            <w:r>
              <w:rPr>
                <w:color w:val="000000"/>
              </w:rPr>
              <w:t>Толмачев Ю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25455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 xml:space="preserve">глава КФХ </w:t>
            </w:r>
            <w:r>
              <w:rPr>
                <w:color w:val="000000"/>
              </w:rPr>
              <w:t xml:space="preserve">Попов             А. 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2079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8 июня 2018 года №226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>глава КФХ</w:t>
            </w:r>
            <w:r>
              <w:rPr>
                <w:color w:val="000000"/>
              </w:rPr>
              <w:t xml:space="preserve"> Попов             А. 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2079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8 июня 2018 года №226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>глава КФХ</w:t>
            </w:r>
            <w:r>
              <w:rPr>
                <w:color w:val="000000"/>
              </w:rPr>
              <w:t xml:space="preserve"> Полякова Н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8798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7 сентября 2018 №337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СПоК "Ромаш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Arial"/>
                <w:color w:val="000000"/>
                <w:sz w:val="16"/>
                <w:szCs w:val="16"/>
              </w:rPr>
            </w:pPr>
            <w:r>
              <w:rPr>
                <w:rFonts w:cs="Arial" w:ascii="Segoe UI" w:hAnsi="Segoe UI"/>
                <w:color w:val="000000"/>
                <w:sz w:val="16"/>
                <w:szCs w:val="16"/>
              </w:rPr>
              <w:t>311604318709</w:t>
            </w:r>
          </w:p>
          <w:p>
            <w:pPr>
              <w:pStyle w:val="Normal"/>
              <w:jc w:val="center"/>
              <w:rPr>
                <w:rFonts w:ascii="Segoe UI" w:hAnsi="Segoe UI" w:cs="Arial"/>
                <w:color w:val="000000"/>
                <w:sz w:val="16"/>
                <w:szCs w:val="16"/>
              </w:rPr>
            </w:pPr>
            <w:r>
              <w:rPr>
                <w:rFonts w:cs="Arial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>глава КФХ</w:t>
            </w:r>
            <w:r>
              <w:rPr>
                <w:color w:val="000000"/>
              </w:rPr>
              <w:t xml:space="preserve"> Никишина В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705867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>глава КФХ</w:t>
            </w:r>
            <w:r>
              <w:rPr>
                <w:color w:val="000000"/>
              </w:rPr>
              <w:t xml:space="preserve"> Никишина В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705867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/>
              <w:t>глава КФХ</w:t>
            </w:r>
            <w:r>
              <w:rPr>
                <w:color w:val="000000"/>
              </w:rPr>
              <w:t xml:space="preserve"> Попов А.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51236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08июля 2019 года №2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>глава КФХ</w:t>
            </w:r>
            <w:r>
              <w:rPr>
                <w:color w:val="000000"/>
              </w:rPr>
              <w:t xml:space="preserve">  Галицкий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1046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08июля 2019 года №2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>глава КФХ</w:t>
            </w:r>
            <w:r>
              <w:rPr>
                <w:color w:val="000000"/>
              </w:rPr>
              <w:t xml:space="preserve"> Михайленко 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10399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 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июля 2019 года №2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ава КФХ Цагараев Б.С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0097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08июля 2019 года №2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 xml:space="preserve">глава КФХ </w:t>
            </w:r>
            <w:r>
              <w:rPr>
                <w:color w:val="000000"/>
              </w:rPr>
              <w:t>Никишин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7002012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08июля 2019 года №2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П </w:t>
            </w:r>
            <w:r>
              <w:rPr/>
              <w:t>глава КФХ Звягинцев В.В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036516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ава КФХ Никулин Д.Н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046212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0008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08июля 2019 года №2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ава КФХ Никулин Д.Н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046212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08июля 2019 года №2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ава КФХ Матвеенко С.А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011658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3 мая 2019 года №1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С.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037849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4 февраля 2022 года №68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лицкий Сергей Анатльеви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011046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13.05.2019 года №192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микопенко Н.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/>
              <w:t>3116027551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Правительства Белгородской области от 02.08.2022 г. №463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Х Никишина В.А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/>
              <w:t>6147705867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color w:val="000000"/>
                <w:highlight w:val="yellow"/>
              </w:rPr>
            </w:pPr>
            <w:r>
              <w:rPr>
                <w:rFonts w:cs="TimesNewRomanPSMT" w:ascii="TimesNewRomanPSMT" w:hAnsi="TimesNewRomanPSMT"/>
                <w:color w:val="000000"/>
                <w:highlight w:val="yello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8"/>
                <w:szCs w:val="18"/>
                <w:highlight w:val="yellow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color w:val="000000"/>
                <w:highlight w:val="yellow"/>
              </w:rPr>
            </w:pPr>
            <w:r>
              <w:rPr>
                <w:rFonts w:cs="TimesNewRomanPSMT" w:ascii="TimesNewRomanPSMT" w:hAnsi="TimesNewRomanPSMT"/>
                <w:color w:val="000000"/>
                <w:highlight w:val="yello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8"/>
                <w:szCs w:val="18"/>
                <w:highlight w:val="yellow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color w:val="000000"/>
                <w:highlight w:val="yellow"/>
              </w:rPr>
            </w:pPr>
            <w:r>
              <w:rPr>
                <w:rFonts w:cs="TimesNewRomanPSMT" w:ascii="TimesNewRomanPSMT" w:hAnsi="TimesNewRomanPSMT"/>
                <w:color w:val="000000"/>
                <w:highlight w:val="yello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sz w:val="18"/>
                <w:szCs w:val="18"/>
                <w:highlight w:val="yellow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Центр ЖКУ «Ракитянский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09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нтр ЖКУ «Ракитянский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09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елгородской области от 20 октября 2008 №250-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ясные продукты Белогорья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1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щепромпереработка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0525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597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597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ясные продукты Белогорья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61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ищепромпереработка"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0525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597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й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00597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ая осн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креди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0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4:00Z</dcterms:created>
  <dc:creator>User</dc:creator>
  <dc:description/>
  <dc:language>en-US</dc:language>
  <cp:lastModifiedBy>Otd_analiz_Gl_spec</cp:lastModifiedBy>
  <cp:lastPrinted>2022-08-10T11:15:00Z</cp:lastPrinted>
  <dcterms:modified xsi:type="dcterms:W3CDTF">2022-10-14T13:04:00Z</dcterms:modified>
  <cp:revision>2</cp:revision>
  <dc:subject/>
  <dc:title>Реестр субъектов малого и среднего предпринимательства – получателей поддержки</dc:title>
</cp:coreProperties>
</file>