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838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ЕДСЕДАТЕЛЯ ПОСЕЛКОВО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ГОРОДСКОГО ПОСЕЛЕНИЯ «ПОСЕЛОК РАКИТН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БЕЛГОР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«10» февраля 2025 года</w:t>
        <w:tab/>
        <w:tab/>
        <w:tab/>
        <w:tab/>
        <w:tab/>
        <w:t xml:space="preserve">                                                  № 2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970"/>
        <w:gridCol w:w="354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О назначении публичных слушаний по  проекту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планиров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и проекту межевания территории в отношении 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с кадастровым номером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31:11:0703008:771, площадью 0,7 га, по адресу: п.Ракитное, мкр.Западный</w:t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TextBodyIndent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уясь  Градостроительным   кодексом    Российской   Федерации от 29 декабря  2004 года  №190-ФЗ, Федеральным законом от 6 октября 2003 года  №131-ФЗ «Об общих принципах организации местного самоуправления в Российской Федерации», уставом городского поселения «Поселок Ракитное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. Назначить публичные слушания по проекту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ланировки и проекту   межевания территории в отношении земельного участка с кадастровым номер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1:11:0703008:771, площадью 0,7 га, по адресу: п.Ракитное, мкр.Западный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TextBodyIndent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вести публичные слушания: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6"/>
                <w:szCs w:val="26"/>
              </w:rPr>
              <w:t>в здании администрации городского поселения «Поселок Ракитное» по адресу: п.Ракитное, ул. Пролетарская, 36 – 24 февраля 2025 года в 9 часов 00 минут;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6"/>
                <w:szCs w:val="26"/>
              </w:rPr>
              <w:t>в здании дома культуры, с. Васильевка, ул.Ленина, д.1А – 24 февраля 2025 года в 11 часов 00 минут;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6"/>
                <w:szCs w:val="26"/>
              </w:rPr>
              <w:t>в здании дома культуры, с. Чистополье, ул.Красненская, д.68 – 24 февраля 2025 года в 13 часов 00 минут;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6"/>
                <w:szCs w:val="26"/>
              </w:rPr>
              <w:t>х. Корниевка – возле дома №21 – 24 февраля 2025 года в 15 часов 00 минут;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6"/>
                <w:szCs w:val="26"/>
              </w:rPr>
              <w:t>с. Цибулевка – возле дома №28 – 25 февраля 2025 года в 10 часов 00 минут;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6"/>
                <w:szCs w:val="26"/>
              </w:rPr>
              <w:t>с. Криничное – возле дома №30 – 25 февраля 2025 года в 14 часов 00 минут;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6"/>
                <w:szCs w:val="26"/>
              </w:rPr>
              <w:t>с. Киселево –возле  детской площадки  по ул.Тихой – 25 февраля 2025 года в 16 часов 00 минут.</w:t>
            </w:r>
          </w:p>
          <w:p>
            <w:pPr>
              <w:pStyle w:val="TextBodyIndent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Вынести на публичные слушания проект </w:t>
            </w:r>
            <w:r>
              <w:rPr>
                <w:bCs/>
                <w:sz w:val="26"/>
                <w:szCs w:val="26"/>
              </w:rPr>
              <w:t>планировки и проект межевания   территории в отношении земельного участка с кадастровым номером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6"/>
                <w:szCs w:val="26"/>
              </w:rPr>
              <w:t>31:11:0703008:771, площадью 0,7 га, по адресу: п.Ракитное, мкр.Западный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TextBodyIndent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оект </w:t>
            </w:r>
            <w:r>
              <w:rPr>
                <w:bCs/>
                <w:sz w:val="26"/>
                <w:szCs w:val="26"/>
              </w:rPr>
              <w:t xml:space="preserve">планировки и проект межевания территории </w:t>
            </w:r>
            <w:r>
              <w:rPr>
                <w:sz w:val="26"/>
                <w:szCs w:val="26"/>
              </w:rPr>
              <w:t>разместить на официальном сайте органов местного самоуправления городского поселения «Поселок Ракитное» муниципального района «Ракитянский район» Белгородской области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TextBodyIndent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ткрыть экспозиции проекта </w:t>
            </w:r>
            <w:r>
              <w:rPr>
                <w:bCs/>
                <w:sz w:val="26"/>
                <w:szCs w:val="26"/>
              </w:rPr>
              <w:t>планировки и проекта межевания территории.</w:t>
            </w:r>
          </w:p>
          <w:p>
            <w:pPr>
              <w:pStyle w:val="TextBodyIndent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Провести экспозиции проекта </w:t>
            </w:r>
            <w:r>
              <w:rPr>
                <w:bCs/>
                <w:sz w:val="26"/>
                <w:szCs w:val="26"/>
              </w:rPr>
              <w:t xml:space="preserve">планировки и проекта межевания территории </w:t>
            </w:r>
            <w:r>
              <w:rPr>
                <w:sz w:val="26"/>
                <w:szCs w:val="26"/>
              </w:rPr>
              <w:t>в период с 17 февраля 2025 года по 23 февраля 2025 года.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6"/>
                <w:szCs w:val="26"/>
              </w:rPr>
              <w:t xml:space="preserve">7. Предложить жителям городского поселения «Поселок Ракитное», законные интересы которых могут быть нарушены в связи с подготовкой проекта </w:t>
            </w:r>
            <w:r>
              <w:rPr>
                <w:bCs/>
                <w:sz w:val="26"/>
                <w:szCs w:val="26"/>
              </w:rPr>
              <w:t xml:space="preserve">планировки и проекта межевания территории </w:t>
            </w:r>
            <w:r>
              <w:rPr>
                <w:sz w:val="26"/>
                <w:szCs w:val="26"/>
              </w:rPr>
              <w:t>не позднее даты проведения публичных слушаний направить в администрацию городского поселения «Поселок Ракитное» (п. Ракитное, ул. Пролетарская, 36, контактный телефон 55-4-24, время работы с 8.00 до 12.00 и с 13.00 до 17.00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. Обнародовать настоящее распоряжение в установленном порядке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val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. Контроль за исполнением настоящего распоряжения оставляю за собой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 xml:space="preserve">Председатель поселкового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 xml:space="preserve">собрания городского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поселения «Поселок Ракитное»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О.А. Мирошкин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lang w:val="en-US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cs="Times New Roman"/>
      <w:sz w:val="28"/>
    </w:rPr>
  </w:style>
  <w:style w:type="character" w:styleId="Style20">
    <w:name w:val="Название Знак"/>
    <w:basedOn w:val="Style14"/>
    <w:qFormat/>
    <w:rPr>
      <w:rFonts w:ascii="CyrillicHeavy;Times New Roman" w:hAnsi="CyrillicHeavy;Times New Roman" w:cs="CyrillicHeavy;Times New Roman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yrillicHeavy;Times New Roman" w:hAnsi="CyrillicHeavy;Times New Roman" w:cs="CyrillicHeavy;Times New Roman"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0:00Z</dcterms:created>
  <dc:creator>Admin</dc:creator>
  <dc:description/>
  <cp:keywords/>
  <dc:language>en-US</dc:language>
  <cp:lastModifiedBy>Zem-3</cp:lastModifiedBy>
  <cp:lastPrinted>2024-12-13T14:13:00Z</cp:lastPrinted>
  <dcterms:modified xsi:type="dcterms:W3CDTF">2025-02-12T06:21:00Z</dcterms:modified>
  <cp:revision>14</cp:revision>
  <dc:subject/>
  <dc:title/>
</cp:coreProperties>
</file>