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СЕДАТЕЛЯ ПОСЕЛК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     » ________2025 года</w:t>
        <w:tab/>
        <w:t xml:space="preserve">                                                                              № 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предоставлению разрешения на условно разрешенный вид использования земельных участков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уководствуясь  Градостроительным  кодексом  Российской Федерации от 29 декабря 2004 года  №190-ФЗ, Федеральным  законом от  6 октября  2003 г. №131-ФЗ «Об общих принципах организации местного самоуправления в Российской Федерации», уставом городского поселения «Поселок Ракитное»</w:t>
            </w:r>
            <w:r>
              <w:rPr>
                <w:b/>
                <w:sz w:val="25"/>
                <w:szCs w:val="25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5"/>
                <w:szCs w:val="25"/>
                <w:lang w:val="ru-RU" w:eastAsia="ru-RU"/>
              </w:rPr>
              <w:t xml:space="preserve"> предоставлению разрешения на условно разрешенный вид использования с кодом вида 2.7.1 «Хранение автотранспорта» для земельных участков:</w:t>
            </w:r>
          </w:p>
          <w:p>
            <w:pPr>
              <w:pStyle w:val="TextBodyIndent"/>
              <w:ind w:firstLine="709"/>
              <w:rPr>
                <w:rStyle w:val="Blk"/>
                <w:sz w:val="25"/>
                <w:szCs w:val="25"/>
                <w:lang w:val="ru-RU" w:eastAsia="ru-RU"/>
              </w:rPr>
            </w:pPr>
            <w:r>
              <w:rPr>
                <w:rStyle w:val="Blk"/>
                <w:sz w:val="25"/>
                <w:szCs w:val="25"/>
                <w:lang w:val="ru-RU" w:eastAsia="ru-RU"/>
              </w:rPr>
              <w:t>- с кадастровым номером 31:11:0703008:ЗУ1  площадью   262   кв.м.   по   адресу:  Белгородская область,   Ракитянский   район, п. Ракитное, пер. Пролетарский</w:t>
            </w:r>
            <w:r>
              <w:rPr>
                <w:sz w:val="25"/>
                <w:szCs w:val="25"/>
                <w:lang w:val="ru-RU" w:eastAsia="ru-RU"/>
              </w:rPr>
              <w:t>;</w:t>
            </w:r>
            <w:r>
              <w:rPr>
                <w:rStyle w:val="Blk"/>
                <w:sz w:val="25"/>
                <w:szCs w:val="25"/>
                <w:lang w:val="ru-RU" w:eastAsia="ru-RU"/>
              </w:rPr>
              <w:t xml:space="preserve"> </w:t>
            </w:r>
          </w:p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rStyle w:val="Blk"/>
                <w:sz w:val="25"/>
                <w:szCs w:val="25"/>
                <w:lang w:val="ru-RU" w:eastAsia="ru-RU"/>
              </w:rPr>
              <w:t>- с кадастровым номером 31:11:0703008:ЗУ2  площадью   77   кв.м.   по   адресу:  Белгородская область,   Ракитянский   район, п. Ракитное, пер. Пролетарский</w:t>
            </w:r>
            <w:r>
              <w:rPr>
                <w:sz w:val="25"/>
                <w:szCs w:val="25"/>
                <w:lang w:val="ru-RU" w:eastAsia="ru-RU"/>
              </w:rPr>
              <w:t>;</w:t>
            </w:r>
          </w:p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 Провести публичные слушания:23 января 2025 года в 09 часов 00 минут в здании администрации городского поселения «Поселок Ракитное» по адресу: п.Ракитное, ул.Пролетарская, 36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5"/>
                <w:szCs w:val="25"/>
                <w:lang w:val="ru-RU" w:eastAsia="ru-RU"/>
              </w:rPr>
              <w:t xml:space="preserve"> комиссию по правилам землепользования и застройки городского поселения «Поселок Ракитно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4. Предложить жителям городского поселения «Поселок Ракитное»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5"/>
                <w:szCs w:val="25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 не позднее даты проведения публичных слушаний направить в администрацию городского поселения «Поселок Ракитное» (п. Ракитное, ул. Пролетарская, 36, контактный телефон 56-7-60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>Председатель поселкового собра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>городского 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9:00Z</dcterms:created>
  <dc:creator>Admin</dc:creator>
  <dc:description/>
  <cp:keywords/>
  <dc:language>en-US</dc:language>
  <cp:lastModifiedBy>Zem-3</cp:lastModifiedBy>
  <cp:lastPrinted>2025-01-13T09:28:00Z</cp:lastPrinted>
  <dcterms:modified xsi:type="dcterms:W3CDTF">2025-01-13T06:28:00Z</dcterms:modified>
  <cp:revision>13</cp:revision>
  <dc:subject/>
  <dc:title/>
</cp:coreProperties>
</file>