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ЕДСЕДАТЕЛЯ ПОСЕЛКОВ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СКОГО ПОСЕЛЕНИЯ «ПОСЕЛОК РАКИТ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 26 » февраля 2025 года</w:t>
        <w:tab/>
        <w:t xml:space="preserve">                                                                           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О назначении публичных слушаний по</w:t>
            </w:r>
            <w:r>
              <w:rPr>
                <w:rStyle w:val="Blk"/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 xml:space="preserve"> предоставлению разрешения на условно разрешенный вид использования земельного участка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Руководствуясь  Градостроительным  кодексом  Российской Федерации от 29 декабря 2004 года  №190-ФЗ, Федеральным  законом от  6 октября  2003 г. №131-ФЗ «Об общих принципах организации местного самоуправления в Российской Федерации», уставом городского поселения «Поселок Ракитное»</w:t>
            </w:r>
            <w:r>
              <w:rPr>
                <w:b/>
                <w:sz w:val="25"/>
                <w:szCs w:val="25"/>
                <w:lang w:val="ru-RU" w:eastAsia="ru-RU"/>
              </w:rPr>
              <w:t>: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5"/>
                <w:szCs w:val="25"/>
                <w:lang w:val="ru-RU" w:eastAsia="ru-RU"/>
              </w:rPr>
              <w:t>1. Назначить публичные слушания по</w:t>
            </w:r>
            <w:r>
              <w:rPr>
                <w:rStyle w:val="Blk"/>
                <w:sz w:val="25"/>
                <w:szCs w:val="25"/>
                <w:lang w:val="ru-RU" w:eastAsia="ru-RU"/>
              </w:rPr>
              <w:t xml:space="preserve"> предоставлению разрешения на условно разрешенный вид использования с кодом вида 2.7.1 «Хранение автотранспорта» для земельного участка:</w:t>
            </w:r>
          </w:p>
          <w:p>
            <w:pPr>
              <w:pStyle w:val="TextBodyIndent"/>
              <w:ind w:firstLine="709"/>
              <w:rPr/>
            </w:pPr>
            <w:r>
              <w:rPr>
                <w:rStyle w:val="Blk"/>
                <w:sz w:val="25"/>
                <w:szCs w:val="25"/>
                <w:lang w:val="ru-RU" w:eastAsia="ru-RU"/>
              </w:rPr>
              <w:t xml:space="preserve"> </w:t>
            </w:r>
            <w:r>
              <w:rPr>
                <w:rStyle w:val="Blk"/>
                <w:sz w:val="25"/>
                <w:szCs w:val="25"/>
                <w:lang w:val="ru-RU" w:eastAsia="ru-RU"/>
              </w:rPr>
              <w:t>с кадастровым номером 31:11:0703008:ЗУ1  площадью   39   кв.м.   по   адресу:  Белгородская область,   Ракитянский   район, п. Ракитное, ул. Базарная</w:t>
            </w:r>
            <w:r>
              <w:rPr>
                <w:sz w:val="25"/>
                <w:szCs w:val="25"/>
                <w:lang w:val="ru-RU" w:eastAsia="ru-RU"/>
              </w:rPr>
              <w:t>;</w:t>
            </w:r>
          </w:p>
          <w:p>
            <w:pPr>
              <w:pStyle w:val="TextBodyIndent"/>
              <w:ind w:firstLine="709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2. Провести публичные слушания: в здании администрации городского поселения «Поселок Ракитное» по адресу: п.Ракитное, ул.Пролетарская, 36 – 12 марта 2025 года в 09 часов 00 минут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3. Назначить уполномоченным органом по проведению публичных слушаний по предоставлению </w:t>
            </w:r>
            <w:r>
              <w:rPr>
                <w:rStyle w:val="Blk"/>
                <w:sz w:val="25"/>
                <w:szCs w:val="25"/>
                <w:lang w:val="ru-RU" w:eastAsia="ru-RU"/>
              </w:rPr>
              <w:t>разрешения на условно разрешенный вид использования земельного участка</w:t>
            </w:r>
            <w:r>
              <w:rPr>
                <w:sz w:val="25"/>
                <w:szCs w:val="25"/>
                <w:lang w:val="ru-RU" w:eastAsia="ru-RU"/>
              </w:rPr>
              <w:t xml:space="preserve"> комиссию по правилам землепользования и застройки городского поселения «Поселок Ракитно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4. Предложить жителям городского поселения «Поселок Ракитное», законные интересы которых могут быть нарушены в связи с  </w:t>
            </w:r>
            <w:r>
              <w:rPr>
                <w:rStyle w:val="Blk"/>
                <w:rFonts w:cs="Times New Roman" w:ascii="Times New Roman" w:hAnsi="Times New Roman"/>
                <w:sz w:val="25"/>
                <w:szCs w:val="25"/>
                <w:lang w:val="ru-RU"/>
              </w:rPr>
              <w:t>предоставлением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, не позднее даты проведения публичных слушаний направить в администрацию городского поселения «Поселок Ракитное» (п. Ракитное, ул.Пролетарская, 36, контактный телефон 56-7-60, время работы с 8.00 до 12.00 и с 13.00 до 17.00 ежедневно, за исключением выходных и праздничных дней) свои замечания 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. Обнародовать настоящее распоряжение в установленном порядк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 xml:space="preserve">Председатель поселков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 xml:space="preserve">собрания городск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  <w:t>поселения «Поселок Ракитное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ru-RU"/>
              </w:rPr>
              <w:t>О.А. Мирошкин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5" w:footer="0" w:bottom="42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0:00Z</dcterms:created>
  <dc:creator>Admin</dc:creator>
  <dc:description/>
  <cp:keywords/>
  <dc:language>en-US</dc:language>
  <cp:lastModifiedBy>Zem-3</cp:lastModifiedBy>
  <cp:lastPrinted>2024-08-19T10:49:00Z</cp:lastPrinted>
  <dcterms:modified xsi:type="dcterms:W3CDTF">2025-02-26T08:41:00Z</dcterms:modified>
  <cp:revision>3</cp:revision>
  <dc:subject/>
  <dc:title/>
</cp:coreProperties>
</file>