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44500" cy="571500"/>
            <wp:effectExtent l="0" t="0" r="0" b="0"/>
            <wp:wrapNone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ПОСЕЛОК РАКИТНОЕ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КИТЯНСКОГО РАЙОНА БЕЛГОРОДСКОЙ  ОБЛАСТИ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кит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__» ____________   2024 г.</w:t>
        <w:tab/>
        <w:tab/>
        <w:tab/>
        <w:t xml:space="preserve">     </w:t>
        <w:tab/>
        <w:tab/>
        <w:t xml:space="preserve">              № 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о внесении изменений в генеральный план городского поселения «Поселок Ракитное» муниципального района «Ракитя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JournalSans;Times New Roman" w:hAnsi="JournalSans;Times New Roman" w:cs="JournalSans;Times New Roman"/>
                <w:sz w:val="28"/>
                <w:szCs w:val="28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cs="JournalSans;Times New Roman"/>
                <w:sz w:val="28"/>
                <w:szCs w:val="28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cs="JournalSans;Times New Roman"/>
                <w:sz w:val="28"/>
                <w:szCs w:val="28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Руководствуясь Градостроительным кодексом Российской Федерации </w:t>
            </w:r>
            <w:r>
              <w:rPr>
                <w:rStyle w:val="Blk"/>
              </w:rPr>
              <w:t>от 29 декабря 2004 года N 190-ФЗ</w:t>
            </w:r>
            <w:r>
              <w:rPr>
                <w:szCs w:val="28"/>
              </w:rPr>
              <w:t>, Федеральным  законом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одготовить проект о внесении изменений в генеральный план городского поселения «Поселок Ракитное», утвержденный распоряжением департамента строительства и транспорта Белгородской области от 14 марта 2018 года №17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оселок Ракитное»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В. Тар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8:00Z</dcterms:created>
  <dc:creator>12</dc:creator>
  <dc:description/>
  <dc:language>en-US</dc:language>
  <cp:lastModifiedBy>Zem-3</cp:lastModifiedBy>
  <cp:lastPrinted>2024-12-09T14:12:00Z</cp:lastPrinted>
  <dcterms:modified xsi:type="dcterms:W3CDTF">2024-12-09T11:13:00Z</dcterms:modified>
  <cp:revision>3</cp:revision>
  <dc:subject/>
  <dc:title/>
</cp:coreProperties>
</file>