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РАКИТ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9» октября 2024 г.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140" w:right="288"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ициативы </w:t>
              <w:br/>
              <w:t>о преобразовании всех поселений, входящих в состав муниципального района «Ракитя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решение Муниципального совета муниципального района «Ракитянский район» Белгородской области» от «22» октября 2024 года № 3 «О выдвижении инициативы о преобразовании всех поселений,  входящих  в состав  муниципального  района «Ракитя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оведения публичных слушаний в городском поселении «Поселок Ракитное», утвержденным решением поселкового собрания городского поселения «Поселок Ракитное» муниципального района «Ракитянский район» Белгородской области от           «17» ноября 2017 года № 4, руководствуясь Уставом городского поселения «Поселок Ракитное» муниципального района «Ракитянский район» Белгор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елковое собрание городского поселения «Поселок Ракитное РЕШИЛО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: «О преобразовании всех поселений, входящих в состав муниципального района «Ракитянский район» Белгородской области, путем объединения и наделении вновь образованного муниципального образования статусом муниципального округа» на 19 ноября 2024 года в 15 часов 0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ить место проведения публичных слушаний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лгородская область, Ракитянский район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. Ракитное, ул. Пролетарская, д. 36 (в здании администрации городского поселения «Поселок Ракитное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комиссию по проведению публичных слушаний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ирошкин Олег Алексеевич – председатель поселкового собрания городского поселения «Поселок Ракитное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рчкова Елена Юрьевна – депутат поселкового собрания городского поселения «Поселок Ракитно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нченко Елена Николаевна – заместитель главы администрации городского поселения «Поселок Ракитн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администрации городского поселения «Поселок Ракитное» муниципального района «Ракитянский район» Белгородской области Тарасова Михаила Владими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срок приема замечаний и предложений по вопросу, выносимому на публичные слушания, с 30 октября по 19 ноября 2024 года в следующе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</w:rPr>
          <w:t>https://pos.gosuslugi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го сайта органов местного самоуправления городского поселения «Поселок Ракитное» муниципального района «Ракитянский район» Белгородской области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</w:rPr>
          <w:t>https://rakitnoerakityanskij-r31.gosweb.gosuslugi.ru</w:t>
        </w:r>
      </w:hyperlink>
      <w:r>
        <w:rPr>
          <w:sz w:val="28"/>
          <w:szCs w:val="28"/>
        </w:rPr>
        <w:t>): раздел «Общественное голосование на портале Госуслуг» - подраздел - «Общественные обсуждения и 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я письма по адресу: Белгородская область, Ракитянский район, пос. Ракитное, ул. Пролетарская, д. 36 или по e-mail:</w:t>
      </w:r>
      <w:r>
        <w:rPr>
          <w:color w:val="0000FF"/>
          <w:sz w:val="28"/>
          <w:szCs w:val="28"/>
          <w:u w:val="single"/>
        </w:rPr>
        <w:t xml:space="preserve"> adm.rakitnoe.pgt@yandex.ru</w:t>
      </w:r>
      <w:r>
        <w:rPr>
          <w:sz w:val="28"/>
          <w:szCs w:val="28"/>
        </w:rPr>
        <w:t xml:space="preserve">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ной форме в ходе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ручить членам комиссии</w:t>
      </w:r>
      <w:r>
        <w:rPr/>
        <w:t xml:space="preserve"> </w:t>
      </w:r>
      <w:r>
        <w:rPr>
          <w:sz w:val="28"/>
          <w:szCs w:val="28"/>
        </w:rPr>
        <w:t xml:space="preserve">по проведению публичных слушаний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сетевом издании «Наша жизнь 31» (</w:t>
      </w:r>
      <w:hyperlink r:id="rId7">
        <w:r>
          <w:rPr>
            <w:rStyle w:val="InternetLink"/>
            <w:sz w:val="28"/>
            <w:szCs w:val="28"/>
          </w:rPr>
          <w:t>https://zhizn31.ru</w:t>
        </w:r>
      </w:hyperlink>
      <w:r>
        <w:rPr>
          <w:sz w:val="28"/>
          <w:szCs w:val="28"/>
        </w:rPr>
        <w:t>) и разместить на официальном сайте органов местного самоуправления городского поселения «Поселок Ракитное» муниципального района «Ракитянский район» Белгородской области 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https://rakitnoerakityanskij-r31.gosweb.gosuslugi.ru</w:t>
        </w:r>
      </w:hyperlink>
      <w:r>
        <w:rPr>
          <w:sz w:val="28"/>
          <w:szCs w:val="28"/>
        </w:rPr>
        <w:t>): в порядке, предусмотренном Уставом городского поселения «Поселок Ракитное»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Ракитянский район» Белгоро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вопросам местного самоуправления и работы Поселкового собрания городского поселения «Поселок Ракит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еления «Поселок Ракитное»                                                  О.А. Мирошкин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3251" TargetMode="External"/><Relationship Id="rId4" Type="http://schemas.openxmlformats.org/officeDocument/2006/relationships/hyperlink" Target="https://login.consultant.ru/link/?req=doc&amp;base=RLAW906&amp;n=114963&amp;dst=100010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hyperlink" Target="https://rakitnoerakityanskij-r31.gosweb.gosuslugi.ru/" TargetMode="External"/><Relationship Id="rId7" Type="http://schemas.openxmlformats.org/officeDocument/2006/relationships/hyperlink" Target="https://zhizn31.ru/" TargetMode="External"/><Relationship Id="rId8" Type="http://schemas.openxmlformats.org/officeDocument/2006/relationships/hyperlink" Target="https://rakitnoerakityanskij-r31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4:00Z</dcterms:created>
  <dc:creator>Admin</dc:creator>
  <dc:description/>
  <cp:keywords/>
  <dc:language>en-US</dc:language>
  <cp:lastModifiedBy>Юрист 2</cp:lastModifiedBy>
  <cp:lastPrinted>2022-07-04T11:18:00Z</cp:lastPrinted>
  <dcterms:modified xsi:type="dcterms:W3CDTF">2024-10-29T07:30:00Z</dcterms:modified>
  <cp:revision>29</cp:revision>
  <dc:subject/>
  <dc:title>РОССИЙСКАЯ ФЕДЕРАЦИЯ</dc:title>
</cp:coreProperties>
</file>