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Поселок Ракитное» Ракитянского района в соответствии с положениями статьи 39.18 Земельного кодекса Российской Федерации информирует граждан  о приеме заявлений о намерении участвовать  в аукционе на право заключения договора аренды сроком на 20 (двадцать) лет с разрешенным видом использования «для ведения личного подсобного хозяйства» земельного участка, в составе земель населенных пунктов, площадью 3000 кв.м., кадастровый номер 31:11:0704001:1038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Белгородская обл., р-н Ракитянский,  п. Ракитное, переулок 3-й Сосновый, 1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земельного участка, вправе подать заявление о намерении участвовать в торгах (форма торгов - аукцион)</w:t>
        <w:br/>
        <w:t xml:space="preserve">на право заключения договоров аренды указанных земельных участ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течение 30 (тридцати) дней после дня официального опубликования и размещения извещения, а именно с «06» октября 2023 года по «6» ноября 2023 года включи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принимаются в течение 30 (тридцати) дней после дня официального опубликования извещения по адресу: Белгородская область, Ракитянский район, п. Ракитное, ул. Пролетарская,36, в рабочие дни с 8-00 часов до 17-00 часов, перерыв с 12-00 часов до 13-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подачи заявлений: в письменной форме лично, почтовым отправлением, а также в форме электронного документа, подписанное ЭЦ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1:00Z</dcterms:created>
  <dc:creator>Alexandre Katalov</dc:creator>
  <dc:description/>
  <dc:language>en-US</dc:language>
  <cp:lastModifiedBy>Zem-3</cp:lastModifiedBy>
  <cp:lastPrinted>2023-10-05T16:41:00Z</cp:lastPrinted>
  <dcterms:modified xsi:type="dcterms:W3CDTF">2023-10-05T13:41:00Z</dcterms:modified>
  <cp:revision>2</cp:revision>
  <dc:subject/>
  <dc:title>РФ</dc:title>
</cp:coreProperties>
</file>