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оселок Ракитное» Ракитянского района в соответствии с положениями статьи 39.18 Земельного кодекса Российской Федерации информирует граждан  о приеме заявлений о намерении участвовать  в аукционе на право заключения договоров аренды сроком на 20 (двадцать) лет с разрешенным видом использования «для ведения личного подсобного хозяйств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905 кв.м., кадастровый номер 31:11:0704001:1036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957 кв.м., кадастровый номер 31:11:0704001:1047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971 кв.м., кадастровый номер 31:11:0704001:1048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963 кв.м., кадастровый номер 31:11:0704001:1049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955 кв.м., кадастровый номер 31:11:0704001:1050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949 кв.м., кадастровый номер 31:11:0704001:1051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3000 кв.м., кадастровый номер 31:11:0704001:1052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362 кв.м., кадастровый номер 31:11:0704001:1044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1895 кв.м., кадастровый номер 31:11:0704001:1045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 составе земель населенных пунктов, площадью 2103 кв.м., кадастровый номер 31:11:0704001:1052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земельных участков, вправе подать заявление о намерении участвовать в торгах (форма торгов - аукцион)</w:t>
        <w:br/>
        <w:t xml:space="preserve">на право заключения договоров аренды указанных земельных участ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 размещения извещения, а именно с «10» августа 2023 года по «8» сентября 2023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звещения по адресу: Белгородская область, Ракитянский район, п. Ракитное, ул. Пролетарская,36, в рабочие дни с 8-00 часов до 17-00 часов, перерыв с 12-00 часов до 13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одачи заявлений: в письменной форме лично, почтовым отправлением, а также в форме электронного документа, подписанное ЭЦ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0:00Z</dcterms:created>
  <dc:creator>Alexandre Katalov</dc:creator>
  <dc:description/>
  <dc:language>en-US</dc:language>
  <cp:lastModifiedBy>Zem-3</cp:lastModifiedBy>
  <cp:lastPrinted>2023-06-27T13:26:00Z</cp:lastPrinted>
  <dcterms:modified xsi:type="dcterms:W3CDTF">2023-08-09T11:40:00Z</dcterms:modified>
  <cp:revision>2</cp:revision>
  <dc:subject/>
  <dc:title>РФ</dc:title>
</cp:coreProperties>
</file>