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Поселок Ракитное»  Ракитянского района в соответствии с положениями статьи 39.18 Земельного кодекса Российской Федерации информирует граждан  о приеме заявлений о намерении участвовать  в аукционе на право заключения договора аренды сроком на 20 (двадцать) лет земельного участка площадью 1201 кв.м., кадастровый номер 31:11:0703009:1793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ая обл., р-н Ракитянский,  п. Ракитное, ул. Сумская, 9, </w:t>
      </w:r>
      <w:r>
        <w:rPr>
          <w:rFonts w:cs="Times New Roman" w:ascii="Times New Roman" w:hAnsi="Times New Roman"/>
          <w:sz w:val="28"/>
          <w:szCs w:val="28"/>
        </w:rPr>
        <w:t>в составе земель населенных пунктов, с разрешенным использованием «для индивидуального жилищного строитель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земельного участка, вправе подать заявление о намерении участвовать в торгах (форма торгов - аукцион)</w:t>
        <w:br/>
        <w:t xml:space="preserve">на право заключения договора аренды указанного земельного участ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течение 30 (тридцати) дней со дня опубликования </w:t>
        <w:br/>
        <w:t>и размещения извещения, а именно с «27» июня 2023 года по «27» июля</w:t>
        <w:br/>
        <w:t>2023 года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инимаются в течение 30 (тридцати) дней со дня опубликования извещения по адресу: Белгородская область, Ракитянский район, п. Ракитное, ул. Пролетарская,36, в рабочие дни с 8-00 часов до 17-00 часов, перерыв с 12-00 часов до 13-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подачи заявлений: в письменной форме лично, почтовым отправлением, а также в форме электронного документа, подписанное ЭЦ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20" w:top="9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2:00Z</dcterms:created>
  <dc:creator>Alexandre Katalov</dc:creator>
  <dc:description/>
  <cp:keywords/>
  <dc:language>en-US</dc:language>
  <cp:lastModifiedBy>Zem-3</cp:lastModifiedBy>
  <cp:lastPrinted>2023-06-27T13:26:00Z</cp:lastPrinted>
  <dcterms:modified xsi:type="dcterms:W3CDTF">2023-06-27T10:27:00Z</dcterms:modified>
  <cp:revision>4</cp:revision>
  <dc:subject/>
  <dc:title>РФ</dc:title>
</cp:coreProperties>
</file>